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7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udzielenie zamówienia publicznego którego wartość nie przekracza  wyrażonej                    w złotych równowartości kwoty 60.000 EURO na zadanie pn.</w:t>
      </w:r>
    </w:p>
    <w:p>
      <w:pPr>
        <w:pStyle w:val="Heading"/>
        <w:rPr/>
      </w:pPr>
      <w:r>
        <w:rPr/>
        <w:t>„</w:t>
      </w:r>
      <w:r>
        <w:rPr/>
        <w:t>Zakup urządzenia do monochromatycznego kopiowania, drukowania i skanowania dokumentacji wielkoformatowej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0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II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 z późn. zm.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1. Przedmiotem zamówienia jest zakup urządzenia do monochromatycznego kopiowania, drukowania i skanowania dokumentacji wielkoformatowej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Przedmiotem zamówienia jest urządzenie fabrycznie n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Wymagania techniczne zamawianego urządz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ządzenie do monochromatycznego drukowania, kopiowania i skanowania dokumentacji wielkoformatowej od formatu A3 do formatu A0 o max. miesięcznym obciążeniu do 3 000 m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zielczość optyczna drukarki – 600 x 600 dp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nu i oprogramowanie  w języku polski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 najmniej dwa podajniki rolkowe z automatycznym odcinaniem mediów oraz podajnik ręczny na arkusz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dia – kalka, folia, papie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erowniki systemowe Windows 2000 i XP oraz AutoCAD 2004 i wyższe wersj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ożliwość podglądu wykonywanych dokumentów na panelu operacyjnym lub monitorze w czasie rzeczywisty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unkcja skanowania i drukowania sieciow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ybkość pracy – minimum 1,8 A0/mi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mperatura nagrzewania mediów – max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iom hałasu podczas drukowania i kopiowania max 60 d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inimalna kartometryczność kopii  i wydruków </w:t>
      </w:r>
      <w:r>
        <w:rPr>
          <w:rFonts w:cs="Times New (W1);Times New Roman" w:ascii="Times New (W1);Times New Roman" w:hAnsi="Times New (W1);Times New Roman"/>
          <w:bCs/>
          <w:u w:val="single"/>
        </w:rPr>
        <w:t>+</w:t>
      </w:r>
      <w:r>
        <w:rPr>
          <w:rFonts w:cs="Times New (W1);Times New Roman" w:ascii="Times New (W1);Times New Roman" w:hAnsi="Times New (W1);Times New Roman"/>
          <w:bCs/>
        </w:rPr>
        <w:t xml:space="preserve">  </w:t>
      </w:r>
      <w:r>
        <w:rPr>
          <w:rFonts w:cs="Times New (W1);Times New Roman" w:ascii="Times New (W1);Times New Roman" w:hAnsi="Times New (W1);Times New Roman"/>
          <w:b/>
          <w:bCs/>
        </w:rPr>
        <w:t>0,5 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yfikaty bezpieczeństwa wymagane praw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isane w niniejszej specyfikacji technicznej wymagania są wymaganiami minim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Do oferowanego sprzętu dostawca w ramach oferty jest zobowiązany dostarczyć wszelk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e kable połączeniowe i pakiet sta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ramach oferty dostawca zobowiązany będzie do dostawy sprzętu do siedziby zamawiającego, podłączenia sprzętu, konfiguracji oprogramowania, kalibracji urządzenia do stanu zapewniającego kartometryczność wydruków i kopii oraz przeszkolenia pracowników zamawiającego. Ponadto dostawca zobowiązany będzie w ramach oferty do przewiezienia posiadanej przez zamawiającego kserokopiarki wielkoformatowej                      z siedziby zamawiającego w Brzegu do filii w Grodkowi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30120000-6 Urządzenia fotokopiujące i drukujące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  <w:r>
        <w:rPr/>
        <w:t>3 tygodnie od dnia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5.1.3. znajdują się w sytuacji ekonomicznej i finansowej zapewniającej wykonanie 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/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 z późn. zm.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Tekstpodstawowy2"/>
        <w:spacing w:lineRule="auto" w:line="240"/>
        <w:jc w:val="both"/>
        <w:rPr/>
      </w:pPr>
      <w:r>
        <w:rPr/>
        <w:t>6.2.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6.3. zaakceptowany projekt umowy ( </w:t>
      </w:r>
      <w:r>
        <w:rPr>
          <w:b/>
        </w:rPr>
        <w:t>załącznik nr 2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7.3. Wykonawca może zwrócić się do zamawiającego o wyjaśnienie treści specyfikacji istotnych warunków zamówienia, kierując je na piśmie </w:t>
      </w:r>
      <w:r>
        <w:rPr>
          <w:b w:val="false"/>
          <w:bCs w:val="false"/>
        </w:rPr>
        <w:t xml:space="preserve">na adres zamawiającego tj. Starostwo Powiatowe, ul. Robotnicza 20, 49-300 Brzeg, lub przesłać faksem na numer telefonu (0-77) 416-69-45 z dopiskiem: </w:t>
      </w:r>
      <w:r>
        <w:rPr>
          <w:b w:val="false"/>
          <w:bCs w:val="false"/>
          <w:i/>
          <w:iCs/>
        </w:rPr>
        <w:t xml:space="preserve">Zapytanie do specyfikacji istotnych warunków zamówienia na zadanie pn. </w:t>
      </w:r>
      <w:r>
        <w:rPr>
          <w:b w:val="false"/>
        </w:rPr>
        <w:t>„Zakup urządzenia do monochromatycznego kopiowania, drukowania                          i skanowania dokumentacji wielkoformat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9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– Naczelnik Wydziału Geodezji i Gospodarki Nieruchomościami,  tel. (077) 405-25-7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5-25-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</w:rPr>
        <w:t>DO OFERTY NALEŻY DOŁĄCZYĆ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wszystkie wymagane oświadczenia i dokumenty (w formie oryginału lub kserokopii poświadczonej za zgodność z oryginałem zgodnie z pkt. 6 s.i.w.z.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>opis techniczny urządzenia potwierdzający, iż oferowane urządzenie spełnia wymagania techniczne zamawiającego opisane w pkt 3 niniejszej specyfikacji istotnych warunków zamówieni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wyliczenie wykonawcy dotyczące kosztów kontraktu  serwisu wg zasad opisanych            w punkcie 13.2 niniejszej specyfikacji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z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10.12.1. </w:t>
      </w:r>
      <w:r>
        <w:rPr>
          <w:b w:val="false"/>
        </w:rPr>
        <w:t xml:space="preserve">Na kopercie zewnętrznej należy umieścić napis: </w:t>
      </w:r>
      <w:r>
        <w:rPr>
          <w:iCs/>
        </w:rPr>
        <w:t>NIE OTWIERAĆ! Oferta przetargowa na zadanie pn.</w:t>
      </w:r>
      <w:r>
        <w:rPr/>
        <w:t xml:space="preserve"> „Zakup urządzenia do monochromatycznego kopiowania, drukowania i skanowania dokumentacji wielkoformatowej”</w:t>
      </w:r>
      <w:r>
        <w:rPr>
          <w:b w:val="false"/>
        </w:rPr>
        <w:t xml:space="preserve"> </w:t>
      </w:r>
      <w:r>
        <w:rPr>
          <w:b w:val="false"/>
          <w:iCs/>
        </w:rPr>
        <w:t>oraz nazwę i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14.03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 14.03.2007r. o godz. 10.10 </w:t>
      </w:r>
      <w:r>
        <w:rPr/>
        <w:t>w Starostwie Powiatowym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  <w:t xml:space="preserve">11.2.4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rPr/>
      </w:pPr>
      <w:r>
        <w:rPr/>
        <w:t>Przy wyborze oferty zamawiający będzie się kierował następującymi kryteriami:</w:t>
      </w:r>
    </w:p>
    <w:p>
      <w:pPr>
        <w:pStyle w:val="Normal"/>
        <w:widowControl w:val="false"/>
        <w:rPr/>
      </w:pPr>
      <w:r>
        <w:rPr/>
        <w:t>Cena – 90%</w:t>
      </w:r>
    </w:p>
    <w:p>
      <w:pPr>
        <w:pStyle w:val="Normal"/>
        <w:widowControl w:val="false"/>
        <w:rPr/>
      </w:pPr>
      <w:r>
        <w:rPr/>
        <w:t>Koszt kontraktu serwisowego – 1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375" w:hanging="0"/>
        <w:rPr/>
      </w:pPr>
      <w:r>
        <w:rPr>
          <w:b/>
        </w:rPr>
        <w:t xml:space="preserve">W celu wyłonienia najkorzystniejszej oferty, </w:t>
      </w:r>
      <w:r>
        <w:rPr/>
        <w:t>w powiązaniu z przedstawionymi wyżej</w:t>
      </w:r>
    </w:p>
    <w:p>
      <w:pPr>
        <w:pStyle w:val="Normal"/>
        <w:widowControl w:val="false"/>
        <w:ind w:right="-375" w:hanging="0"/>
        <w:rPr/>
      </w:pPr>
      <w:r>
        <w:rPr/>
        <w:t xml:space="preserve">         </w:t>
      </w:r>
      <w:r>
        <w:rPr/>
        <w:t xml:space="preserve">kryteriami Zamawiający będzie posługiwał się następującym wzorem: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on</w:t>
      </w:r>
      <w:r>
        <w:rPr>
          <w:b/>
          <w:bCs/>
          <w:lang w:val="en-US"/>
        </w:rPr>
        <w:t xml:space="preserve"> = C</w:t>
      </w:r>
      <w:r>
        <w:rPr>
          <w:b/>
          <w:bCs/>
          <w:vertAlign w:val="subscript"/>
          <w:lang w:val="en-US"/>
        </w:rPr>
        <w:t xml:space="preserve">n </w:t>
      </w:r>
      <w:r>
        <w:rPr>
          <w:b/>
          <w:bCs/>
          <w:lang w:val="en-US"/>
        </w:rPr>
        <w:t>x 0,90 + K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x0,10</w:t>
      </w:r>
    </w:p>
    <w:p>
      <w:pPr>
        <w:pStyle w:val="Normal"/>
        <w:widowControl w:val="false"/>
        <w:rPr/>
      </w:pPr>
      <w:r>
        <w:rPr/>
        <w:t>gdzie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</w:t>
      </w:r>
      <w:r>
        <w:rPr>
          <w:b/>
          <w:bCs/>
          <w:vertAlign w:val="subscript"/>
        </w:rPr>
        <w:t>on</w:t>
      </w:r>
      <w:r>
        <w:rPr>
          <w:b/>
          <w:bCs/>
        </w:rPr>
        <w:t xml:space="preserve"> – </w:t>
      </w:r>
      <w:r>
        <w:rPr/>
        <w:t>suma punktów,</w:t>
      </w:r>
    </w:p>
    <w:p>
      <w:pPr>
        <w:pStyle w:val="Normal"/>
        <w:widowControl w:val="false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>K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-  </w:t>
      </w:r>
      <w:r>
        <w:rPr/>
        <w:t>ilość punktów obliczona proporcjonalnie dla oferty n za spełnienie kryterium C,K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3.1.  Kryterium „CENA”</w:t>
      </w:r>
      <w:r>
        <w:rPr/>
        <w:t xml:space="preserve"> tj. </w:t>
      </w:r>
      <w:r>
        <w:rPr>
          <w:b/>
        </w:rPr>
        <w:t>( C )</w:t>
      </w:r>
      <w:r>
        <w:rPr/>
        <w:t xml:space="preserve"> czyli łączny koszt zakupu, dostawy, montażu                          i uruchomienia zamówionego sprzętu oceniana będzie na podstawie wypełnionego przez wykonawcę formularza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of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of</w:t>
      </w:r>
      <w:r>
        <w:rPr>
          <w:b/>
          <w:vertAlign w:val="subscript"/>
        </w:rPr>
        <w:t>n</w:t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of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of</w:t>
      </w:r>
      <w:r>
        <w:rPr>
          <w:b/>
          <w:vertAlign w:val="subscript"/>
        </w:rPr>
        <w:t>n</w:t>
      </w:r>
      <w:r>
        <w:rPr/>
        <w:t xml:space="preserve"> - cena zaproponowana przez wykonawcę 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.2. Kryterium „KOSZT KONTRAKTU SERWISOWEGO” tj. (K) </w:t>
      </w:r>
      <w:r>
        <w:rPr/>
        <w:t xml:space="preserve">będzie oceniane wg indywidualnej oceny członków komisji, wg podanych przez wykonawcę kosztów serwisu w euro obejmujących również dostawę tonera w przeliczeniu na 1 mb wydruku w czasie 3 pierwszych lat eksploatacji przy zakładanym średnim obciążeniu 3000 mb/msc. </w:t>
      </w:r>
    </w:p>
    <w:p>
      <w:pPr>
        <w:pStyle w:val="Normal"/>
        <w:widowControl w:val="false"/>
        <w:jc w:val="both"/>
        <w:rPr/>
      </w:pPr>
      <w:r>
        <w:rPr/>
        <w:t>Punktacja będzie wynosić od 0 do 100 pk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2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pierwszej kolejności faxem a następnie w formie pisemnej listem poleco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Sporządziła: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 xml:space="preserve">Inspektor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>w Wydziale Organizacyjno-Prawnym</w:t>
      </w:r>
    </w:p>
    <w:p>
      <w:pPr>
        <w:pStyle w:val="TextBody"/>
        <w:ind w:firstLine="3060"/>
        <w:rPr>
          <w:bCs/>
          <w:i/>
          <w:i/>
        </w:rPr>
      </w:pPr>
      <w:r>
        <w:rPr>
          <w:bCs/>
        </w:rPr>
        <w:tab/>
        <w:tab/>
        <w:tab/>
        <w:t xml:space="preserve">    </w:t>
      </w:r>
      <w:r>
        <w:rPr>
          <w:bCs/>
          <w:i/>
        </w:rPr>
        <w:t>Aleksandra Wołek</w:t>
      </w:r>
      <w:r>
        <w:rPr>
          <w:bCs/>
        </w:rPr>
        <w:tab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rzeg, dn. 05.03.2007r. </w:t>
      </w:r>
      <w:r>
        <w:rPr>
          <w:bCs/>
          <w:sz w:val="20"/>
          <w:szCs w:val="20"/>
        </w:rPr>
        <w:t xml:space="preserve">     </w:t>
      </w:r>
    </w:p>
    <w:p>
      <w:pPr>
        <w:pStyle w:val="TextBody"/>
        <w:ind w:firstLine="3060"/>
        <w:rPr>
          <w:bCs/>
          <w:i/>
          <w:i/>
        </w:rPr>
      </w:pPr>
      <w:r>
        <w:rPr>
          <w:bCs/>
        </w:rPr>
        <w:tab/>
        <w:tab/>
        <w:tab/>
        <w:tab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Zatwierdził:                </w:t>
      </w:r>
    </w:p>
    <w:p>
      <w:pPr>
        <w:pStyle w:val="TextBody"/>
        <w:ind w:firstLine="306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bCs/>
        </w:rPr>
        <w:t>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 xml:space="preserve">   </w:t>
        <w:tab/>
        <w:tab/>
        <w:tab/>
        <w:tab/>
        <w:t xml:space="preserve">         </w:t>
      </w:r>
      <w:r>
        <w:rPr>
          <w:bCs/>
          <w:i/>
        </w:rPr>
        <w:t>Maciej Stefańsk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TextBody"/>
        <w:ind w:firstLine="3060"/>
        <w:rPr/>
      </w:pPr>
      <w:r>
        <w:rPr>
          <w:bCs/>
        </w:rPr>
        <w:t xml:space="preserve">Brzeg, dn. 05.03.2007r.    </w:t>
      </w:r>
      <w:r>
        <w:rPr>
          <w:bCs/>
          <w:sz w:val="20"/>
          <w:szCs w:val="20"/>
        </w:rPr>
        <w:t xml:space="preserve">                </w:t>
      </w: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/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</w:t>
      </w:r>
      <w:r>
        <w:rPr>
          <w:rFonts w:cs="Times" w:ascii="Times" w:hAnsi="Times"/>
        </w:rPr>
        <w:t xml:space="preserve">………………………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b/>
        </w:rPr>
        <w:t>na zadanie pn. „Zakup urządzenia do monochromatycznego kopiowania, drukowania             i skanowania dokumentacji wielkoformat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 netto ……………..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ena brutto ……………..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datek Vat………% ……………..zł.</w:t>
      </w:r>
    </w:p>
    <w:p>
      <w:pPr>
        <w:pStyle w:val="Normal"/>
        <w:spacing w:lineRule="auto" w:line="360"/>
        <w:jc w:val="both"/>
        <w:rPr/>
      </w:pPr>
      <w:r>
        <w:rPr/>
        <w:t>słownie…………………………………………………………………………………………</w:t>
      </w:r>
    </w:p>
    <w:p>
      <w:pPr>
        <w:pStyle w:val="Normal"/>
        <w:rPr/>
      </w:pPr>
      <w:r>
        <w:rPr/>
        <w:t>2. oświadczamy, że na dostarczone urządzenie udzielimy gwarancji na okres ……m-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y, że zamówienie zrealizujemy w terminie 3 tygodni od dnia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uważamy się za związanych niniejszą ofertą przez okres 30 dni, od dnia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oświadczamy, że zawarte w specyfikacji istotnych warunków zamówienia warunki                    i wzorze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6. Załącznikami do niniejszej oferty są dokumenty wymienione w pkt. 10.4.1.- 10.4.3.specyfikacji istotnych warunków zamówienia, tj. </w:t>
      </w:r>
    </w:p>
    <w:p>
      <w:pPr>
        <w:pStyle w:val="Normal"/>
        <w:widowControl w:val="false"/>
        <w:jc w:val="both"/>
        <w:rPr/>
      </w:pPr>
      <w:r>
        <w:rPr/>
        <w:t>a) 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b)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c)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d)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…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 </w:t>
      </w:r>
      <w:r>
        <w:rPr/>
        <w:t>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20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dot. postępowania o udzielenie zamówienia publicznego na zadanie pn. </w:t>
      </w:r>
    </w:p>
    <w:p>
      <w:pPr>
        <w:pStyle w:val="Normal"/>
        <w:jc w:val="center"/>
        <w:rPr>
          <w:szCs w:val="20"/>
        </w:rPr>
      </w:pPr>
      <w:r>
        <w:rPr>
          <w:b/>
        </w:rPr>
        <w:t>„</w:t>
      </w:r>
      <w:r>
        <w:rPr>
          <w:b/>
        </w:rPr>
        <w:t>Zakup urządzenia do monochromatycznego kopiowania, drukowania                                       i skanowania dokumentacji wielkoformatowej”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 z późn. zm.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MOWA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a w dniu .............................2007 roku pomięd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wem Powiatowym w Brzegu, 49-300 Brzeg ul. Robotnicza 20  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acieja Stefańskiego – Starostę Powiatu Brzeskiego</w:t>
      </w:r>
    </w:p>
    <w:p>
      <w:pPr>
        <w:pStyle w:val="Normal"/>
        <w:rPr/>
      </w:pPr>
      <w:r>
        <w:rPr/>
        <w:t>2. Józefę Surzyn             - Główną Księgową</w:t>
      </w:r>
    </w:p>
    <w:p>
      <w:pPr>
        <w:pStyle w:val="Normal"/>
        <w:rPr/>
      </w:pPr>
      <w:r>
        <w:rPr/>
        <w:t>zwanym w dalszej treści umowy „Zamawiającym” z jednej 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</w:t>
      </w:r>
    </w:p>
    <w:p>
      <w:pPr>
        <w:pStyle w:val="Normal"/>
        <w:rPr/>
      </w:pPr>
      <w:r>
        <w:rPr/>
        <w:t>zwanym w dalszej treści umowy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zgodnie z ustawą z dnia 29 stycznia 2004r. – Prawo zamówień publicznych (tekst jedn. Dz. U. 2006r., nr 164, poz. 1163 ze zmianami) w wyniku rozstrzygnięcia przetargu nieograniczonego na zadanie pn. „Dostawa urządzenia do monochromatycznego kopiowania, drukowania i skanowania dokumentacji wielkoformatowej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mawiający zleca a Wykonawca przyjmuje do wykonania dostawę 1 szt. fabrycznie nowego urządzenia do monochromatycznego kopiowania, drukowania i skanowania dokumentacji geodezyjnej wielkoformatowej o konfiguracji podanej w ofercie Wykonawcy.</w:t>
      </w:r>
    </w:p>
    <w:p>
      <w:pPr>
        <w:pStyle w:val="Normal"/>
        <w:jc w:val="both"/>
        <w:rPr/>
      </w:pPr>
      <w:r>
        <w:rPr/>
        <w:t>Znak firmowy 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Numer modelu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 xml:space="preserve">Wykonawca zobowiązuje się do wykonania umowy w terminie 3 tygodni od dnia zawarcia um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 ramach realizacji umowy Dostawca dostarczy urządzenie do siedziby zamawiającego, dokona podłączenia urządzenia, konfiguracji oprogramowania, kalibracji urządzenia do stanu zapewniającego kartometryczność wydruków i kopii oraz przeszkoli pracowników Zamawiającego. Ponadto Dostawca przewiezie posiadaną przez Zamawiającego kserokopiarkę wielkoformatową z siedziby zamawiającego w Brzegu do filii w Grodk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Wykonawca udziela Zamawiającemu gwarancji na dostarczone urządzenie na warunkach i terminach opisanych w </w:t>
      </w:r>
      <w:r>
        <w:rPr>
          <w:b/>
          <w:bCs/>
        </w:rPr>
        <w:t>karcie gwarancyj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a wykonanie umowy Zamawiający wypłaci Wykonawcy wynagrodzenie w kwocie:  ............................. zł + VAT ......................... zł = .......................................... zł brutto</w:t>
      </w:r>
    </w:p>
    <w:p>
      <w:pPr>
        <w:pStyle w:val="Normal"/>
        <w:jc w:val="both"/>
        <w:rPr/>
      </w:pPr>
      <w:r>
        <w:rPr/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będzie płatne przelewem  po realizacj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tawą wypłaty wynagrodzenia będzie protokół odbioru, sporządzony przez Wykonawcę i podpisany przez Zamawiającego oraz faktur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 będzie płatna  w terminie 14 dni od dnia jej dostarczenia Zamawi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wykonania lub nienależytego wykonania przedmiotu umowy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Wykonawca zobowiązany jest do zapłacenia kary umownej z tytuł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terminowego wykonania przedmiotu umowy z winy Wykonawcy, w wysokości   0,2% wynagrodzenia umownego za każd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zwłokę w usunięciu wad stwierdzonych przy odbiorze lub w okresie gwarancji           w wysokości 0,2% wynagrodzenia umownego za każdy dzień  zwłoki liczonej od dnia, do którego Wykonawca winien usunąć wad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a od wykonania umowy z przyczyn zawinionych przez Wykonawcę 10% wynagrodzenia umo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gdy szkoda przewyższa wysokość naliczonych kar umownych,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Zamawiający zastrzega sobie prawo do dochodzenia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przypadku odstąpienia od umowy z przyczyn  zawinionych przez Zamawiającego </w:t>
      </w:r>
    </w:p>
    <w:p>
      <w:pPr>
        <w:pStyle w:val="Normal"/>
        <w:jc w:val="both"/>
        <w:rPr/>
      </w:pPr>
      <w:r>
        <w:rPr/>
        <w:t>Zamawiający jest obowiązany do zapłacenia kary umownej dla Wykonawcy w wysokości 10% wynagrodzenia umownego za wyjątkiem sytuacji przedstawione w art. 145 ustawy Prawo zamówień publicznych (tekst jedn. Dz. U. 2006r., nr 164, poz. 1163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razie sporów dotyczących  realizacji umowy Zamawiający i Wykonawca mogą skorzystać z powołanych przez siebie i na swój koszt rzeczozn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 sprawach nie 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Spory wynikające z niniejszej umowy rozstrzygnie właściwy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Umowę sporządzono w czterech jednobrzmiących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/>
      </w:pPr>
      <w:r>
        <w:rPr/>
        <w:t>Dokumentami związanymi z niniejszą umową jest Specyfikacja Istotnych Warunków Zamówienia wraz z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</w:t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.....................................                                    </w:t>
        <w:tab/>
        <w:tab/>
        <w:t xml:space="preserve"> 1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.....................................                                     </w:t>
        <w:tab/>
        <w:tab/>
        <w:t xml:space="preserve"> 2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Aleksandra</dc:creator>
  <dc:description/>
  <dc:language>en-US</dc:language>
  <cp:lastModifiedBy>Aleksandra</cp:lastModifiedBy>
  <cp:lastPrinted>2007-03-05T10:30:00Z</cp:lastPrinted>
  <dcterms:modified xsi:type="dcterms:W3CDTF">2007-03-05T14:22:00Z</dcterms:modified>
  <cp:revision>59</cp:revision>
  <dc:subject/>
  <dc:title/>
</cp:coreProperties>
</file>