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OR. 3450-12/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IADOMIENIE O WYBORZE NAJKORZYSTNIEJSZEJ OFER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Na podstawie art. 92 ust. 2 ustawy z dnia 29 stycznia 2004r. Prawo zamówień publicznych            ( Dz. U. nr 19, poz. 177 z późn. zm. ) </w:t>
      </w:r>
      <w:r>
        <w:rPr>
          <w:i/>
          <w:iCs/>
        </w:rPr>
        <w:t>w imieniu Zamawiającego, którym jest Starostwo Powiatowe, ul. Robotnicza 12, 49-300 Brzeg, informuję, że w postępowaniu                                 o udzielenie zamówienia publicznego przeprowadzonego w trybie przetargu nieograniczonego, na zadanie pn. „</w:t>
      </w:r>
      <w:r>
        <w:rPr>
          <w:b/>
          <w:i/>
        </w:rPr>
        <w:t>Wykonywanie operatów szacunkowych działek stanowiących własność Skarbu Państwa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ybrana została oferta złożona przez firmę:</w:t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SERWIS”  Z.U.H. Sp. z o.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1-500 Chorz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l. Kościuszki 3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z ceną ryczałtową brutto za wycenę 1 działki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wynoszącą 353,80zł. </w:t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>(słownie: trzysta pięćdziesiąt trzy złote 80/10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u w:val="single"/>
        </w:rPr>
      </w:pPr>
      <w:r>
        <w:rPr>
          <w:i/>
        </w:rPr>
        <w:t>Na w/w postępowanie została złożona jedna oferta niepodlegająca odrzuceniu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Starost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Stanisław Szypuł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rzeg, dnia 05.10.2006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32:00Z</dcterms:created>
  <dc:creator>Aleksandra</dc:creator>
  <dc:description/>
  <dc:language>en-US</dc:language>
  <cp:lastModifiedBy>Aleksandra</cp:lastModifiedBy>
  <cp:lastPrinted>2006-10-05T10:09:00Z</cp:lastPrinted>
  <dcterms:modified xsi:type="dcterms:W3CDTF">2006-10-05T11:52:00Z</dcterms:modified>
  <cp:revision>4</cp:revision>
  <dc:subject/>
  <dc:title/>
</cp:coreProperties>
</file>