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>
          <w:b/>
        </w:rPr>
        <w:t>PROTOKOŁ NR  XIX / 20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Z POSIEDZENI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POWIATU BRZESKIEG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W DNIU 18  MAJA 2004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>Sesja rozpoczęła się o godzinie 14</w:t>
      </w:r>
      <w:r>
        <w:rPr>
          <w:i/>
          <w:vertAlign w:val="superscript"/>
        </w:rPr>
        <w:t xml:space="preserve">00 </w:t>
      </w:r>
      <w:r>
        <w:rPr>
          <w:i/>
        </w:rPr>
        <w:t>w Muzeum Piastów Śląskich w Brzegu ,                       a zakończyła o godzinie 15</w:t>
      </w:r>
      <w:r>
        <w:rPr>
          <w:i/>
          <w:vertAlign w:val="superscript"/>
        </w:rPr>
        <w:t>40.</w:t>
      </w:r>
    </w:p>
    <w:p>
      <w:pPr>
        <w:pStyle w:val="Normal"/>
        <w:rPr>
          <w:i/>
          <w:i/>
        </w:rPr>
      </w:pPr>
      <w:r>
        <w:rPr>
          <w:i/>
        </w:rPr>
        <w:t>Ustawowy skład Rady    -   21 radnych.</w:t>
      </w:r>
    </w:p>
    <w:p>
      <w:pPr>
        <w:pStyle w:val="Normal"/>
        <w:rPr/>
      </w:pPr>
      <w:r>
        <w:rPr>
          <w:i/>
        </w:rPr>
        <w:t>Stan radnych :</w:t>
      </w:r>
    </w:p>
    <w:p>
      <w:pPr>
        <w:pStyle w:val="Normal"/>
        <w:rPr>
          <w:i/>
          <w:i/>
        </w:rPr>
      </w:pPr>
      <w:r>
        <w:rPr>
          <w:i/>
        </w:rPr>
        <w:t xml:space="preserve">Obecnych                       -   20  radnych , zgodnie z listą  obecności stanowiącą załącznik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nr 1  do  niniejszego 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Nieobecnych  </w:t>
      </w:r>
    </w:p>
    <w:p>
      <w:pPr>
        <w:pStyle w:val="Normal"/>
        <w:rPr>
          <w:i/>
          <w:i/>
        </w:rPr>
      </w:pPr>
      <w:r>
        <w:rPr>
          <w:i/>
        </w:rPr>
        <w:t>usprawiedliwionych     -   1 radny ( J.Wójcik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W posiedzeniu uczestniczyli również zaproszeni goście ( zał. nr 2 )  oraz służby starosty (zał. nr 3).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Proponowany porządek obrad:           </w:t>
      </w:r>
    </w:p>
    <w:p>
      <w:pPr>
        <w:pStyle w:val="Normal"/>
        <w:rPr>
          <w:i/>
          <w:i/>
        </w:rPr>
      </w:pPr>
      <w:r>
        <w:rPr>
          <w:i/>
        </w:rPr>
        <w:t>1.   Otwarcie obrad sesj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zyjęcie protokołu z obrad w dniu 29 kwietnia  2004 r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zyjęcie porządku obrad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prawozdanie Starosty z prac Zarządu Powiatu, bieżącej działalności oraz realizacji  uchwał Rady Powiatu Brzeskiego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terpelacje i zapytania radnyc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djęcie uchwały w sprawie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 do budżetu powiatu na 2004 rok,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zmian do budżetu powiatu na 2004 rok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dpowiedzi Starosty  na interpelacje i zapytania radnych.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nioski i oświadczenia radnych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mknięcie obrad sesji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rzebieg  obrad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o pkt. 1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O godzinie 14 </w:t>
      </w:r>
      <w:r>
        <w:rPr>
          <w:i/>
          <w:vertAlign w:val="superscript"/>
        </w:rPr>
        <w:t>00</w:t>
      </w:r>
      <w:r>
        <w:rPr>
          <w:i/>
        </w:rPr>
        <w:t xml:space="preserve"> Przewodniczący Rady Powiatu Brzeskiego Henryk Mazurkiewicz otworzył obrady XIX posiedzenia Rady Powiatu Brzeskiego. Przywitał zaproszonych gości oraz służby Starosty. Stwierdził, że na sali obrad znajduje się 19 radnych , a więc kworum przy którym podejmowanie uchwał jest prawomocne. Nieobecni :   M. Bratkowski, J.Wójcik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2.</w:t>
      </w:r>
    </w:p>
    <w:p>
      <w:pPr>
        <w:pStyle w:val="TextBody"/>
        <w:rPr/>
      </w:pPr>
      <w:r>
        <w:rPr/>
        <w:t>Przewodniczący Rady H. Mazurkiewicz poddał pod głosowanie protokół  z obrad sesji z dnia 29 kwietnia  2004r., który Rada podjęła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 pkt.3.</w:t>
      </w:r>
    </w:p>
    <w:p>
      <w:pPr>
        <w:pStyle w:val="TextBody"/>
        <w:rPr/>
      </w:pPr>
      <w:r>
        <w:rPr>
          <w:b/>
        </w:rPr>
        <w:t xml:space="preserve">    </w:t>
      </w:r>
      <w:r>
        <w:rPr/>
        <w:t>Ponieważ radni nie wnieśli uwag do porządku obrad przewodniczący Rady poddał jego brzmienie pod głosowanie, który Rada przyjęła jednogłośnie.</w:t>
      </w:r>
      <w:r>
        <w:rPr>
          <w:b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4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Sprawozdanie Starosty z prac Zarządu Powiatu stanowi zał. nr  4 do protokołu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J. Jakubów zwrócił się z zapytaniem  czego dotyczył wyrok Sadu Okręgowego w Opolu dot. sprawy z powództwa BCM .</w:t>
      </w:r>
    </w:p>
    <w:p>
      <w:pPr>
        <w:pStyle w:val="Normal"/>
        <w:rPr>
          <w:i/>
          <w:i/>
        </w:rPr>
      </w:pPr>
      <w:r>
        <w:rPr>
          <w:i/>
        </w:rPr>
        <w:t>Starosta S. Szypuła w odpowiedzi stwierdził, że sprawa dotyczy firmy Ekobud , który był wykonawcą OIOM .Zadanie to zostało zamknięte, rozliczone i zapłacone .Po pewnym czasie p. Jarosz stwierdziła , że będzie wszczynać od nowa procedurę , powołała technika z uprawnieniami z Grodkowa do ponownego sprawdzenia kosztorysu powykonawczego. Stwierdził on , że kwoty zostały nadpłacone . Po kolejnej zmianie dyrektora stanął problem , czy tą sprawę pozostawić w tym miejscu , czy dochodzić sprawy przed sądem. Sprawa została skierowana do sądu , za radą pani mecenas , która stwierdziła wówczas , że pozostawienie sprawy mogło by pozostawiać jakieś niejasności. Sad postanowił sprawę umorzyć .Kwota to ok. 176 tys. zł. Sprawa sądowa kosztowała ok. 20 tys. z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Bochenek zwrócił się z zapytaniem , czy Zarząd Powiatu ma jakieś plany związane z budynkiem w Łukowicach Brzeskich.</w:t>
      </w:r>
    </w:p>
    <w:p>
      <w:pPr>
        <w:pStyle w:val="Normal"/>
        <w:rPr>
          <w:i/>
          <w:i/>
        </w:rPr>
      </w:pPr>
      <w:r>
        <w:rPr>
          <w:i/>
        </w:rPr>
        <w:t>Starosta S. Szypuła w odpowiedzi stwierdził, że jeszcze w tym momencie nie może odpowiedzieć na to pytanie , po uporządkowaniu wszystkich spraw zdecydujemy do dal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pkt. 5.</w:t>
      </w:r>
    </w:p>
    <w:p>
      <w:pPr>
        <w:pStyle w:val="Normal"/>
        <w:rPr>
          <w:i/>
          <w:i/>
        </w:rPr>
      </w:pPr>
      <w:r>
        <w:rPr>
          <w:i/>
        </w:rPr>
        <w:t>Radny K. Bączek zwrócił się z zapytaniem jak wygląda sprawa obiecanej dotacji Mnisterstwa Kultury i Edukacji dla Zamku.</w:t>
      </w:r>
    </w:p>
    <w:p>
      <w:pPr>
        <w:pStyle w:val="Normal"/>
        <w:rPr>
          <w:i/>
          <w:i/>
        </w:rPr>
      </w:pPr>
      <w:r>
        <w:rPr>
          <w:i/>
        </w:rPr>
        <w:t>W odpowiedzi S. Szypuła stwierdził , że czynione są starania o pozyskanie środków. Prosiłem Panią wojewodę o podjęcie tematu i przyspieszenie odpowiedzi. Na spotkaniu w muzeum umawiałem się z Panią Marszałek Rurynkiewicz na spotkanie do Warszawy. Dziś w Międzyzdrojach odbywa się konferencja , w której uczestniczy radny J. Wójcik i Pan Minister Klimczak , z którym prowadzone były rozmowy.  Jest potwierdzenie , że temat jest aktualny i pieniądze na pewno otrzymamy .</w:t>
      </w:r>
    </w:p>
    <w:p>
      <w:pPr>
        <w:pStyle w:val="Normal"/>
        <w:rPr>
          <w:i/>
          <w:i/>
        </w:rPr>
      </w:pPr>
      <w:r>
        <w:rPr>
          <w:i/>
        </w:rPr>
        <w:t xml:space="preserve">Radny J. Granat nawiązał do problemów związanych z maturą 2004. Zwrócił się z następującymi zapytaniami :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czy były jakieś konsultacje  kuratorium z organami prowadzącymi , a jeżeli były to jakie było stanowisko Zarządu Powiatu ,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co będzie z finansowaniem powtórnej matury ,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czy będzie jakaś rekompensata finansowa dla nauczycieli polonistów.</w:t>
      </w:r>
    </w:p>
    <w:p>
      <w:pPr>
        <w:pStyle w:val="Normal"/>
        <w:rPr>
          <w:i/>
          <w:i/>
        </w:rPr>
      </w:pPr>
      <w:r>
        <w:rPr>
          <w:i/>
        </w:rPr>
        <w:t>Starosta S. Szypuła w odpowiedzi stwierdził, że trudno odpowiedzieć na te pytanie ponieważ jeszcze nie było takiego przypadku. Kurator telefonował i poinformował o zaistniałej sytuacji. Faktycznie w większości przypadków nauczyciele już poprawili prace. Kuratorium powinno ponosić wszelkie koszty matury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Kośla nawiązał do interpelacji  związanej z naprawą dróg po okresie zimowym. Miało to być robione w maju , ale na terenie gminy Grodków nic się na drogach nie dzie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E. Traka przypomniał interpelację która składał wcześniej a dotyczącą przekazania obiektu w Łukowicach Brzeskich Radzie Sołeckiej na własny użytek.</w:t>
      </w:r>
    </w:p>
    <w:p>
      <w:pPr>
        <w:pStyle w:val="Normal"/>
        <w:rPr>
          <w:i/>
          <w:i/>
        </w:rPr>
      </w:pPr>
      <w:r>
        <w:rPr>
          <w:i/>
        </w:rPr>
        <w:t>W odpowiedzi Starosta S. Szypuła stwierdził , że temat jest otwarty i będziemy wspólnie próbowali go rozwiąza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O godz. 14 </w:t>
      </w:r>
      <w:r>
        <w:rPr>
          <w:i/>
          <w:vertAlign w:val="superscript"/>
        </w:rPr>
        <w:t>20</w:t>
      </w:r>
      <w:r>
        <w:rPr>
          <w:i/>
        </w:rPr>
        <w:t xml:space="preserve"> na salę obrad dotarł radny M.Bratkowski. Na sali obrad znajdowało się 20 radn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M. Starczyk poprosił o przedstawienie informacji dotyczących budowy ronda w Brzegu oraz  od pana Kowalskiego na temat wiedzy uzyskanej na spotkaniu Powiatowych Zarządców Dróg w Kielc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Kaczan zwrócił się z zapytaniem , dlaczego nie są już składane informacje o działalności BCM .Nawiązał również do kontroli NIK, w której zarzuca się ,że organ założycielski poświęca zbyt mało uwagi nadzorowi nad placówką. Jednocześnie radny poprosił o przedstawienie  wyniku  finansowego  BCM za 4 miesiące 2004r.  Zwrócił się z zapytaniem czy kontrakt z ONFZ zawarty  przez BCM jest dobry , czy BCM wypowie ten kontrakt NF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Bochenek nawiązał do wcześniej składanej interpelacji w sprawie oznakowania poziomego drogi od obwodnicy do  Skarbimierza , otrzymałem odpowiedz , że realizacja nastąpi wiosną i co dalej z tą spraw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J. Jakubów wniósł , aby w związku ze zbliżającymi się wakacjami udostępnić  boiska w szkołach a szczególnie w II Liceum Ogólnokształcącym .Poprosił o wyjaśnienie czy prawdą jest , że przetarg na  wymianę okien w Liceum Ekonomicznym i Liceum Ogólnokształcącym wygrała firma , której właścicielem jest siostrzeniec przewodniczącego rady miasta Janusza Gila. Zwrócił się o wyjaśnienie sprawy i przekazanie odpowiedzi na piśm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E. Kleparski złożył interpelację dotyczą  pomalowania barierek bezpieczeństwa na skrzyżowaniach ulic w Lewinie Brzeskim. Jednocześnie radny przedstawił wniosek Komisji Budżetowej , aby na każdej sesji PZOI  przedstawiał informację dotyczącą postępu robót na hali w Grodkowie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Do pkt. 6 a</w:t>
      </w:r>
    </w:p>
    <w:p>
      <w:pPr>
        <w:pStyle w:val="TextBody"/>
        <w:rPr/>
      </w:pPr>
      <w:r>
        <w:rPr/>
        <w:t xml:space="preserve">    </w:t>
      </w:r>
      <w:r>
        <w:rPr/>
        <w:t xml:space="preserve">Ponieważ radni zostali zapoznani z zapisem projektu uchwały, w który jest mowa                     o zwiększeniu  planu dochodów i wydatków budżetu powiatu na kwotę  500 tys. zł oraz                         z załączonym uzasadnieniem i nie wnieśli uwag  przystąpiono do głosowania, w wyniku którego Rada podjęła jednogłośnie, przy 1 głosie wstrzymującym się uchwałę                                    nr </w:t>
      </w:r>
      <w:r>
        <w:rPr>
          <w:b/>
        </w:rPr>
        <w:t xml:space="preserve">XIX / 173/ 2004 </w:t>
      </w:r>
      <w:r>
        <w:rPr/>
        <w:t>stanowiąca załącznik nr 5  do niniejszego protokoł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o pkt. 6 b</w:t>
      </w:r>
    </w:p>
    <w:p>
      <w:pPr>
        <w:pStyle w:val="TextBody"/>
        <w:rPr/>
      </w:pPr>
      <w:r>
        <w:rPr/>
        <w:t xml:space="preserve">    </w:t>
      </w:r>
      <w:r>
        <w:rPr/>
        <w:t>Radni zostali zapoznani z projektem uchwały  oraz z uzasadnieniem , w którym  zwiększono   plan przychodów i wydatków budżetu powiatu na kwotę 150 tys. zł ., a zmiany  dotyczyły Muzeum Piastów Śląskich.</w:t>
      </w:r>
    </w:p>
    <w:p>
      <w:pPr>
        <w:pStyle w:val="TextBody"/>
        <w:rPr/>
      </w:pPr>
      <w:r>
        <w:rPr/>
        <w:t xml:space="preserve">    </w:t>
      </w:r>
      <w:r>
        <w:rPr/>
        <w:t>Radny  K. Bączek zwrócił się z pytaniem , czy po uzyskaniu dodatkowych środków                                z  programu prowadzonego przez  Urząd Marszałkowski  i po zrealizowaniu zadania związanego z nekropolią Książąt Śląskich , czy jest szansa na wzrost dochodów własnych Muzeum.</w:t>
      </w:r>
      <w:r>
        <w:rPr>
          <w:i w:val="false"/>
        </w:rPr>
        <w:t xml:space="preserve"> </w:t>
      </w:r>
      <w:r>
        <w:rPr/>
        <w:t>Jeśli tak, to jaki jest szacunek.</w:t>
      </w:r>
    </w:p>
    <w:p>
      <w:pPr>
        <w:pStyle w:val="TextBody"/>
        <w:rPr/>
      </w:pPr>
      <w:r>
        <w:rPr/>
        <w:t>Radny zauważył również , że nazwa wystawy podana jest w języku łacińskim. Ponieważ jest ustawa o ochronie języka polskiego dlatego należałoby wprowadzić , zdaniem radnego,  polskie tłumaczenie do oficjalnych dokumentów - Pamięci Piastów Książąt Śląskich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Radny J.Jakubów zwrócił się do dyrektora Muzeum  o krótki   zarys,  plan ,  jakie roboty maja zostać przeprowadzone, jak zostaną  zagospodarowane środki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adny E.Traka wniósł również o umieszczenie polskiej nazwy  wystawy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Odpowiedzi udzielił dyrektor Paweł Kozerski. W swoje wypowiedzi odniósł się do zapisu w języku łacińskim. Stwierdził, że szanując Piastów oraz obyczaj, który  wówczas obowiązywał we  wszystkich drukach okazjonalnych , a więc tych wydawanych z okazji pochówków Piastów i medali pośmiertnych używa się języka łacińskiego. Będą prezentowane zabytki od średniowiecza do wieku XVII,     a więc w tym okresie kiedy jak gdyby uroczyste nazywnictwo było używane w języku łacińskim.</w:t>
      </w:r>
    </w:p>
    <w:p>
      <w:pPr>
        <w:pStyle w:val="Normal"/>
        <w:rPr>
          <w:i/>
          <w:i/>
        </w:rPr>
      </w:pPr>
      <w:r>
        <w:rPr>
          <w:i/>
        </w:rPr>
        <w:t>Rozważano również możliwość nazwania w języku polskim np. małzoleum, nekropolia, ale to jest zarezerwowane pewnej tradycji historycznej i w rzeczywistości do tych miejsc, które na pochówki były przeznaczon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Następnie dyrektor poinformował, że w ustawie o muzeach jest zapis , który mówi, że jest to instytucja niedochodowa. Dyrektor odniósł się do realiów w jakich przyszło funkcjonować Muzeum , które pełni pewną misje społeczną. Opłaty za bilety wstępu to kolejny temat jaki poruszył dyrektor P.Kozerski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yrektor P. Kozerski poinformował szczegółowo  o pracach jakie planowane są                                           z przygotowaniem piwnic do zorganizowania wystawy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Radny J.Jakubów zwrócił uwagę na fakt umożliwienia zwiedzania niepełnosprawnym obiektu Muzeum. Odniósł się również do wcześniej poruszanego tematu zapisów językowych.</w:t>
      </w:r>
    </w:p>
    <w:p>
      <w:pPr>
        <w:pStyle w:val="Normal"/>
        <w:rPr>
          <w:i/>
          <w:i/>
        </w:rPr>
      </w:pPr>
      <w:r>
        <w:rPr>
          <w:i/>
        </w:rPr>
        <w:t>Ustawa o ochronie języka polskiego nie nakłada obowiązku tłumaczenia wszystkich pojęć , które utrwaliły się w tradycji.</w:t>
      </w:r>
    </w:p>
    <w:p>
      <w:pPr>
        <w:pStyle w:val="TextBody"/>
        <w:rPr/>
      </w:pPr>
      <w:r>
        <w:rPr/>
        <w:t xml:space="preserve">     </w:t>
      </w:r>
      <w:r>
        <w:rPr/>
        <w:t xml:space="preserve">Ponieważ radni nie wnieśli wiecej  uwag  przystąpiono do głosowania, w wyniku którego Rada podjęła jednogłośnie  uchwałę  nr </w:t>
      </w:r>
      <w:r>
        <w:rPr>
          <w:b/>
        </w:rPr>
        <w:t xml:space="preserve">XIX / 174/ 2004 </w:t>
      </w:r>
      <w:r>
        <w:rPr/>
        <w:t>stanowiąca załącznik nr 6  do niniejszego protokoł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o pkt. 7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W odpowiedzi na interpelację radnego M. Starczyka  Wicestarosta Z. Bil stwierdził, że                                                  w roku bieżącym zaplanowane jest wykonanie dokumentacji ronda i do dnia dzisiejszego nic się nie zmieniło. Odpowiedz  radnemu E. Kleparskiemu zostanie udzielona na piśmie przez pana Kowal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tarosta s. Szypuła stwierdził , że odpowiedz na interpelację radnego J. Kaczana zostanie udzielona na piśmie. Nadal oczekujmy na rozwiązanie problemu związanego z realizacją tzw. ustawy 203 .Należy zrobić porządek w służbie zdrowia.  Dzisiaj z dyrektorem Łukawieckim rozmawialiśmy o wielu problemach i  możliwościach wsparcia .Dyrektor wykazał również dobra wolę współpracy i pomocy dla Brzeskiego Stowarzyszenia Promocji Zdrowi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radnemu J. Jakubów Starosta S. Szypuła stwierdził, że popiera wniosek radnego i będzie takie zalecenie ze strony Komisji Bezpieczeństwa , które skierowane zostanie do wszystkich dyrektorów szkół. Starosta poinformował  o obradach w Brzegu  Komisji Rozwoju Regionalnego Sejmiku Wojewódzkiego podczas których powróciła kwestia ustawienia na zjazdach z autostrady bilbordów promujących powiat .Będzie spotkanie w tej właśnie sprawie. Starosta stwierdził , że nic nie wie o firmie, która wygrała przetarg na wymianę okien .</w:t>
      </w:r>
    </w:p>
    <w:p>
      <w:pPr>
        <w:pStyle w:val="Normal"/>
        <w:rPr>
          <w:i/>
          <w:i/>
        </w:rPr>
      </w:pPr>
      <w:r>
        <w:rPr>
          <w:i/>
        </w:rPr>
        <w:t>W uzupełnieniu Sekretarz K. Drozd stwierdził, że nic nie wie na ten temat. Nie ma obowiązku jako komisja badać do dziesiątego pokolenia pochodzenia , natomiast mamy obowiązek podpisania przez oferenta odpowiedniego  oświadczenia .Przetarg wygrała firma , która dała najniższą cenę.</w:t>
      </w:r>
    </w:p>
    <w:p>
      <w:pPr>
        <w:pStyle w:val="Normal"/>
        <w:rPr>
          <w:i/>
          <w:i/>
        </w:rPr>
      </w:pPr>
      <w:r>
        <w:rPr>
          <w:i/>
        </w:rPr>
        <w:t>Radny J. Jakubów poprosił o odpowiedz na piśmie. W nawiązaniu do kwestii bilbordów , stwierdził, że należałoby je ustawiać w okolicach dużych miast jak Wrocław lub Opole , gdzie natężenie ruchu jest znacznie większe. Ustawienie bilbordu w okolicy Brzegu sprawy nie rozwiąże . Starosta S. Szypuła poinformował, że w okolicy zjazdu może być tylko jeden bilbord i nic więcej. Po jutrzejszym spotkaniu nasza wiedza będzie większa.</w:t>
      </w:r>
    </w:p>
    <w:p>
      <w:pPr>
        <w:pStyle w:val="Normal"/>
        <w:rPr>
          <w:i/>
          <w:i/>
        </w:rPr>
      </w:pPr>
      <w:r>
        <w:rPr>
          <w:i/>
        </w:rPr>
        <w:t xml:space="preserve">Jednocześnie Starosta Szypuła stwierdził, że będziemy monitorować postępy na budowie hali w Grodkowie , sprawa jest niezmiernie ważna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ierownik Zarządu Dróg Powiatowych S. Kowalski w odpowiedzi na interpelację radnego J. Kośli stwierdził, że remonty dróg rozpoczęto 4 maja , w technologii grysami na sucho i na dzień dzisiejszy na terenie gminy Grodków został wyremontowany odcinek Jankowice – Grodków, Wierzbnik  - odcinek w kierunku do Lipowej, Wierzbna- Gnojna , Gnojna – Jeszkotle ok. 50% . Nie kończymy tam prac,  ale będziemy je  kontynuować w późniejszym okresie ponieważ też są remonty w innych miejsc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 odpowiedzi na pytanie radnego M. Starczyka – w spotkaniu udział wzięli przedstawiciele władz rządowych .Głównym tematem dyskusji była ustawa i  opłaty  za zajęcie pasa i umieszczenie urządzeń obcych. Omawiane były tematy związane tylko i wyłącznie z zarządzaniem drogami .Po zadawanych pytaniach udzielane odpowiedzi były bardzo lakoniczne. Będąc uczestnikiem przedstawiłem trudności jakie mają rady z roczną opłatą. Do 10 dni obiecano przedstawić jakąś interpretację. Zapewniono , że ta ustawa będzie zmieniona przynajmniej w tej części gdzie mowa jest o opłatach rocznych, może będzie jednorazowa lub jednoroczna. Należy odczekać jeszcze kilka dni i na sesji czerwcowej moglibyśmy podjąć odpowiednią uchwałę.</w:t>
      </w:r>
    </w:p>
    <w:p>
      <w:pPr>
        <w:pStyle w:val="Normal"/>
        <w:rPr>
          <w:i/>
          <w:i/>
        </w:rPr>
      </w:pPr>
      <w:r>
        <w:rPr>
          <w:i/>
        </w:rPr>
        <w:t xml:space="preserve">Na dzień dzisiejszy jest opracowana dokumentacja oznakowania poziomego w Skarbimierzu i jesteśmy w trakcie ogłaszania przetargu na wyłonienie wykonawcy. W miesiącu czerwcu to oznakowanie na pewno będzie wykonane. </w:t>
      </w:r>
    </w:p>
    <w:p>
      <w:pPr>
        <w:pStyle w:val="Normal"/>
        <w:rPr>
          <w:i/>
          <w:i/>
        </w:rPr>
      </w:pPr>
      <w:r>
        <w:rPr>
          <w:i/>
        </w:rPr>
        <w:t>Dniu jutrzejszym służby liniowe jadą wykaszać trawniki i pobocza  w Lewinie Brzeskim , zabezpieczą słupki i łańcuchy przy skrzyżowaniach ulic. Jeśli uda  się zaoszczędzić jakieś środki po przetargach to ewentualnie pomyślimy o wymianie słupków na nowe.</w:t>
      </w:r>
    </w:p>
    <w:p>
      <w:pPr>
        <w:pStyle w:val="Normal"/>
        <w:rPr>
          <w:i/>
          <w:i/>
        </w:rPr>
      </w:pPr>
      <w:r>
        <w:rPr>
          <w:i/>
        </w:rPr>
        <w:t xml:space="preserve">Starosta S. Szypuła przypomniał , że wiosna kończy się 20 czerwca. </w:t>
      </w:r>
    </w:p>
    <w:p>
      <w:pPr>
        <w:pStyle w:val="Normal"/>
        <w:rPr>
          <w:i/>
          <w:i/>
        </w:rPr>
      </w:pPr>
      <w:r>
        <w:rPr>
          <w:i/>
        </w:rPr>
        <w:t>Przewodniczący Rady H. Mazurkiewicz zwrócił się z zapytaniem , czy malowanie przejść dla pieszych  mogłoby odbywać się nocą a nie w czasie największego natężenia.</w:t>
      </w:r>
    </w:p>
    <w:p>
      <w:pPr>
        <w:pStyle w:val="Normal"/>
        <w:rPr>
          <w:i/>
          <w:i/>
        </w:rPr>
      </w:pPr>
      <w:r>
        <w:rPr>
          <w:i/>
        </w:rPr>
        <w:t>W odpowiedzi S. Kowalski stwierdził, że wszystko zależy od tego jaka jest aura i  jaka jest wilgotność powietrza. Najczęściej w nocy jest chłod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Do pkt.8</w:t>
      </w:r>
    </w:p>
    <w:p>
      <w:pPr>
        <w:pStyle w:val="TextBody"/>
        <w:rPr/>
      </w:pPr>
      <w:r>
        <w:rPr/>
        <w:t xml:space="preserve">Przewodniczący Rady H. Mazurkiewicz nawiązał do sprawy wydarzeń maturalnych. Wyraził swoje zaniepokojenie . Nikt nie powiedział, że ściąganie jest rzeczą naganną i ostatecznie nikt tej młodzieży nie przeprosił i nie wziął na siebie odpowiedzialnośc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M. Bratkowski  stwierdził, że sprawy by nie było , gdyby ktoś powiedział rano , że dziś matury nie piszemy. Tego nie zrobiono. Nie było nikogo odważnego , kto przesunąłby maturę o dwa d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a Cz. Balsiewicz nawiązała do kwestii matur i stwierdziła , że bardzo dobrze się stało, że zostają powtórz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dny K. Bączek zauważył , że bardzo złą rolę w całej sprawie matur odegrało kuratorium opolski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ny M. Starczyk podziękował dyrektorowi Kozerskiemu i Staroście S. Szypule za wszelką pomoc udzieloną przy organizacji sympozjum. </w:t>
      </w:r>
    </w:p>
    <w:p>
      <w:pPr>
        <w:pStyle w:val="Normal"/>
        <w:rPr>
          <w:i/>
          <w:i/>
        </w:rPr>
      </w:pPr>
      <w:r>
        <w:rPr>
          <w:i/>
        </w:rPr>
        <w:t xml:space="preserve">Jednocześnie radny przeprosił społeczność Skarbimierza za pogorszenie jakości wody                                          w piątek , które spowodowane było , że gminna spółka robiła wcinkę i nie powiadomiła nas              o tym 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Przewodniczący Rady H. Mazurkiewicz poinformował obecnych  o następnej sesji , która  odbędzie się dnia 28 maja 2004r. i jej druga część wyjazdowa odbędzie się na poligonie                 w Pawłow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 xml:space="preserve">Do pkt. 9 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Ponieważ porządek obrad został wyczerpany  przewodniczący Rady H.Mazurkiewicz                       o godz. 15</w:t>
      </w:r>
      <w:r>
        <w:rPr>
          <w:i/>
          <w:vertAlign w:val="superscript"/>
        </w:rPr>
        <w:t xml:space="preserve"> 40</w:t>
      </w:r>
      <w:r>
        <w:rPr>
          <w:i/>
        </w:rPr>
        <w:t xml:space="preserve">  uznał posiedzenie Rady Powiatu Brzeskiego za zamknię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tokół sporządziły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enata  Kawarska</w:t>
      </w:r>
    </w:p>
    <w:p>
      <w:pPr>
        <w:pStyle w:val="Heading3"/>
        <w:rPr/>
      </w:pPr>
      <w:r>
        <w:rPr/>
        <w:t>Iwona   Wasilewska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załączniki do wglądu w Biurze Zespołu Obsługi Rady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Robotnicza 12, 49-300 Brzeg, Bud. B, pok. 108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38:00Z</dcterms:created>
  <dc:creator>POWIAT_1</dc:creator>
  <dc:description/>
  <dc:language>en-US</dc:language>
  <cp:lastModifiedBy>Adax</cp:lastModifiedBy>
  <cp:lastPrinted>2004-06-27T14:08:00Z</cp:lastPrinted>
  <dcterms:modified xsi:type="dcterms:W3CDTF">2004-06-04T07:40:00Z</dcterms:modified>
  <cp:revision>164</cp:revision>
  <dc:subject/>
  <dc:title/>
</cp:coreProperties>
</file>