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7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Doposażenie pracowni krajobrazu dla zawodu technik architektury krajobrazu w Zespole Szkół Ekonomicznych w Brzegu w ramach projektu: »Powiat Brzeski wspiera kształcenie zawodowe«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750"/>
        <w:gridCol w:w="2003"/>
        <w:gridCol w:w="1847"/>
        <w:gridCol w:w="2771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za 1 sztuk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Nazwa, typ, producent oferowanego sprzętu</w:t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Walec ogrodowy d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wałowania traw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Łata niwelacyjna teleskopow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Dalmierz laserow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Niwelator optyczny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ze statyw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Kosa spalinowa do traw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Niszczar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Lamina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elewizor 32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Swit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Router zarządzaln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1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Szafa r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2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Program do projektowania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i wizualizacji ogrodó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3-14T08:31:00Z</dcterms:modified>
  <cp:revision>4</cp:revision>
  <dc:subject/>
  <dc:title/>
</cp:coreProperties>
</file>