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Brzeg: Sporządzanie operatów szacunkowych na potrzeby Starostwa Powiatowego w Brzeg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559 - 2013; data zamieszczenia: 21.01.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rostwo Powiatowe w Brzegu , ul. Robotnicza 20, 49-300 Brzeg, woj. opolskie, tel. 077 444 79 00, faks 077 444 79 03.</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rzeg-powiat.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Sporządzanie operatów szacunkowych na potrzeby Starostwa Powiatowego w Brzeg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sporządzanie operatów szacunkowych. Operaty szacunkowe winny być wykonywane w trzech egzemplarzach przez osobę legitymującą się uprawnieniami rzeczoznawcy majątkowego. Przedmiot zamówienia został podzielony na 2 odrębne części (zadania) Operaty będą wykonywane na podstawie indywidualnych zleceń zgodnie z bieżącymi potrzebami zamawiającego. Podane ilości są ilościami szacunkowymi i mogą ulegać wahaniom w zakresie ilościowym, w wyniku zwiększenia lub zmniejszenia zapotrzebowania w skali roku i nie mogą stanowić podstawy do wnoszenia przez Wykonawcę jakichkolwiek roszczeń z tego powodu. Zamawiający zastrzega sobie, zatem prawo ograniczenia przedmiotu umowy, w przypadku, gdy z powodów ekonomicznych, bieżących potrzeb lub innych, nie będzie to leżało w jego interesie..</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70.00.00.00-1.</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 niniejszym postępowaniu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uważa się za spełniony, jeżeli wykonawca złoży oświadczenie o spełnianiu warunków wynikających z art. 22 ust. 1 ustawy Prawo zamówień publiczn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uważa się za spełniony, jeżeli wykonawca złoży oświadczenie o spełnianiu warunków wynikających z art. 22 ust. 1 ustawy Prawo zamówień publiczn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uważa się za spełniony, jeżeli wykonawca złoży oświadczenie o spełnianiu warunków wynikających z art. 22 ust. 1 ustawy Prawo zamówień publiczn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uważa się za spełniony, jeżeli wykonawca wykaże dysponowanie minimum 1 osobą zdolną do wykonania zamówienia, posiadającą uprawnienia zawodowe w zakresie szacowania nieruchomości (nadanych w trybie przepisów ustawy o gospodarce nieruchomościami z 2004 r. Dz. U. Nr 261, poz. 2603 z późn. zm.)</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pPr>
      <w:r>
        <w:rPr>
          <w:rFonts w:eastAsia="Times New Roman" w:cs="Times New Roman" w:ascii="Times New Roman" w:hAnsi="Times New Roman"/>
          <w:sz w:val="24"/>
          <w:szCs w:val="24"/>
          <w:lang w:eastAsia="pl-PL"/>
        </w:rPr>
        <w:t>Warunek uważa się za spełniony, jeżeli wykonawca złoży oświadczenie o spełnianiu warunków wynikających z art. 22 ust. 1 ustawy Prawo zamówień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uje się możliwość zmian istotnych postanowień umowy w stosunku do treści oferty, na podstawie, której dokonano wyboru wykonawcy, jeżeli konieczność wprowadzenia takiej zmiany wynika z okoliczności, których nie można było przewidzieć w ogłoszeniu o zamówieniu lub Specyfikacji Istotnych Warunków Zamówienia. Zamawiający dopuszcza możliwość zmiany, w szczególności terminu realizacji zamówienia, gdy zaistnieje inna, niemożliwa do przewidzenia w ogłoszeniu o zamówieniu lub SIWZ okoliczność prawna, ekonomiczna lub techniczna, za którą żadna ze stron nie ponosi odpowiedzialności, skutkująca brakiem możliwości należytego wykonania umowy zgodnie ze specyfikacją istotnych warunków zamówienia oraz zmiany są korzystne dla Zamawiającego. Zmiana wynagrodzenia i warunków płatności może nastąpić w przypadku zmiany stawki podatku od towarów i usług na dzień wystawienia faktury w stosunku do stawki obowiązującej w dniu podpisania umowy. Zmiana którejkolwiek z osób, wymienionych w wykazie osób, które będą uczestniczyły w wykonywaniu zamówienia,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ykonawca wnioskujący o zmianę umowy, przedkłada Zamawiającemu pisemne uzasadnienie konieczności wprowadzenia zmian do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powiat.brzeski.opolski.sisco.info/</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Brzegu ul. Robotnicza 20, 49-300 Brzeg parter pok. 103.</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1.2013 godzina 09:00, miejsce: Starostwo Powiatowe w Brzegu ul. Robotnicza 20, 49-300 Brzeg kancelaria ogólna.</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Sporządzanie operatów szacunkowych na działki.</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Sporządzanie 172 szt. operatów szacunkowych w 3-ech egzemplarzach na działki stanowiące własność Skarbu Państwa i Powiatu Brzeskiego. Celem wyceny jest sprzedaż, przekształcenie prawa użytkowania wieczystego w prawo własności, aktualizacja opłat za użytkowanie wieczyste gruntów oraz ustalenie odszkodowania za grunty z tytułów wynikających z ustawy o gospodarce nieruchomościami..</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70.00.00.00-1.</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3.</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Sporządzanie operatów szacunkowych lokali mieszkalnych i użytkowych wraz z udziałem w gruncie (działce) oraz szkicowej inwentaryzacji tych lokali.</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Sporządzanie 68 szt. operatów szacunkowych w 3-ech egzemplarzach lokali mieszkalnych i użytkowych wraz z udziałem w gruncie (działce) oraz szkicowej inwentaryzacji tych lokali stanowiących własność Skarbu Państwa i Powiatu Brzeskiego. Celem wyceny jest sprzedaż na rzecz najemców oraz w drodze przetargu nieograniczonego..</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70.00.00.00-1.</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3.</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tek-og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2:00Z</dcterms:created>
  <dc:creator>o.kurpiel</dc:creator>
  <dc:description/>
  <cp:keywords/>
  <dc:language>en-US</dc:language>
  <cp:lastModifiedBy>Wydział Organizacyjny</cp:lastModifiedBy>
  <dcterms:modified xsi:type="dcterms:W3CDTF">2013-01-21T13:42:00Z</dcterms:modified>
  <cp:revision>2</cp:revision>
  <dc:subject/>
  <dc:title>Brzeg: Sporządzanie operatów szacunkowych na potrzeby Starostwa Powiatowego w Brzegu</dc:title>
</cp:coreProperties>
</file>