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7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Brze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grudnia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uchwalenia wieloletniej prognozy finansow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230 oraz art. 228 ust. 6 ustawy z dnia 27 sierpnia 2009 r. o finansach publicznych (Dz.U. Nr 157, poz.1240 z późn. zm.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chwala się wieloletnią prognozę finansową na lata 2013 – 2017 wraz z prognozą kwoty długu na lata 2013 – 2017 stanowiącą załącznik nr 1 do uchwa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zyjmuje się wykaz przedsięwzięć zgodnie z załącznikiem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 zaciągania zobowiązań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wiązanych z realizacją przedsięwzięć określonych w załączniku nr 2, do wysokości   limitów zobowiązań określonych w tym załączni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 się Zarząd Powiatu do przekazania kierownikom jednostek organizacyjnych powiatu uprawnień do zaciągania zobowiązań, o których mowa w § 2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Traci moc uchwała nr XV/92/11 Rady Powiatu Brzeskiego z dnia 22 grudnia 2011 r. w zakresie wieloletniej prognozy finansowej z późn. zm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13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Powiatu Brzeskieg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( - )  Henryk Mazurkiewicz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4:00Z</dcterms:created>
  <dc:creator>Starostwo</dc:creator>
  <dc:description/>
  <cp:keywords/>
  <dc:language>en-US</dc:language>
  <cp:lastModifiedBy>Naczelnik</cp:lastModifiedBy>
  <cp:lastPrinted>2011-11-14T12:01:00Z</cp:lastPrinted>
  <dcterms:modified xsi:type="dcterms:W3CDTF">2013-01-02T09:02:00Z</dcterms:modified>
  <cp:revision>21</cp:revision>
  <dc:subject/>
  <dc:title/>
</cp:coreProperties>
</file>