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 xml:space="preserve">                                                        </w:t>
      </w:r>
      <w:r>
        <w:rPr>
          <w:sz w:val="24"/>
          <w:szCs w:val="24"/>
        </w:rPr>
        <w:t>Brzeg, dnia</w:t>
      </w:r>
      <w:r>
        <w:rPr>
          <w:sz w:val="20"/>
          <w:szCs w:val="20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-65405</wp:posOffset>
                </wp:positionV>
                <wp:extent cx="116459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…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14.7pt;mso-wrap-distance-left:9.05pt;mso-wrap-distance-right:9.05pt;mso-wrap-distance-top:0pt;mso-wrap-distance-bottom:0pt;margin-top:-5.15pt;mso-position-vertical-relative:text;margin-left:384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-…-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 xml:space="preserve">Zgłoszenie do ewidencji szkół i placówek niepublicznych prowadzonej przez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Brzeg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82 ustawy z dnia 7 września 1991r. o systemie oświaty  zgłaszam: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616"/>
        <w:gridCol w:w="68"/>
        <w:gridCol w:w="2409"/>
        <w:gridCol w:w="216"/>
        <w:gridCol w:w="425"/>
        <w:gridCol w:w="3260"/>
      </w:tblGrid>
      <w:tr>
        <w:trPr>
          <w:trHeight w:val="277" w:hRule="atLeast"/>
        </w:trPr>
        <w:tc>
          <w:tcPr>
            <w:tcW w:w="9677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Typ szkoły </w:t>
            </w:r>
            <w:r>
              <w:rPr/>
              <w:t>(zgodnie z art. 9 ust. 1 ustawy o system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oświaty)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Miejsce prowadzeni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Siedzib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mię i nazwisko dyrektora szkoły: </w:t>
            </w:r>
          </w:p>
        </w:tc>
      </w:tr>
      <w:tr>
        <w:trPr>
          <w:trHeight w:val="27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zy adres korespondencyjny inny niż adres siedziby:</w:t>
            </w:r>
            <w:r>
              <w:rPr/>
              <w:t xml:space="preserve">    </w:t>
            </w:r>
            <w:r>
              <w:rPr>
                <w:b/>
              </w:rPr>
              <w:t>TAK</w:t>
            </w:r>
            <w:r>
              <w:rPr/>
              <w:t xml:space="preserve"> / </w:t>
            </w:r>
            <w:r>
              <w:rPr>
                <w:b/>
              </w:rPr>
              <w:t>NIE</w:t>
            </w:r>
            <w:r>
              <w:rPr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jeżeli TAK, Zgłoszenie składa się wraz z załącznikiem – zgłoszenie adresu korespondencyjnego)</w:t>
            </w:r>
          </w:p>
        </w:tc>
      </w:tr>
      <w:tr>
        <w:trPr>
          <w:trHeight w:val="26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1012190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7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785</wp:posOffset>
                      </wp:positionV>
                      <wp:extent cx="10121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55pt;mso-position-vertical-relative:text;margin-left:0.8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785</wp:posOffset>
                      </wp:positionV>
                      <wp:extent cx="147574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5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 szkoł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785</wp:posOffset>
                      </wp:positionV>
                      <wp:extent cx="2383155" cy="345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55pt;mso-position-vertical-relative:text;margin-left:0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/Imiona i nazwisko Organu Prowadzącego: </w:t>
            </w:r>
          </w:p>
        </w:tc>
      </w:tr>
      <w:tr>
        <w:trPr>
          <w:trHeight w:val="481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dres: </w:t>
            </w:r>
          </w:p>
        </w:tc>
      </w:tr>
      <w:tr>
        <w:trPr>
          <w:trHeight w:val="375" w:hRule="atLeast"/>
        </w:trPr>
        <w:tc>
          <w:tcPr>
            <w:tcW w:w="3299" w:type="dxa"/>
            <w:gridSpan w:val="2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NIP**: </w:t>
            </w:r>
          </w:p>
        </w:tc>
        <w:tc>
          <w:tcPr>
            <w:tcW w:w="311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REGON**: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KRS**: </w:t>
            </w:r>
          </w:p>
        </w:tc>
      </w:tr>
      <w:tr>
        <w:trPr>
          <w:trHeight w:val="54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Typ Organu Prowadzącego***: </w:t>
            </w:r>
          </w:p>
        </w:tc>
      </w:tr>
      <w:tr>
        <w:trPr>
          <w:trHeight w:val="495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Właściwość urzędu skarbowego </w:t>
            </w:r>
            <w:r>
              <w:rPr/>
              <w:t xml:space="preserve">(adres): </w:t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.3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8595</wp:posOffset>
                      </wp:positionV>
                      <wp:extent cx="1475740" cy="345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8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88595</wp:posOffset>
                      </wp:positionV>
                      <wp:extent cx="2383155" cy="345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85pt;mso-position-vertical-relative:text;margin-left:1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992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a rozpoczęcia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18110</wp:posOffset>
                      </wp:positionV>
                      <wp:extent cx="1672590" cy="186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-…-20…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7pt;height:14.7pt;mso-wrap-distance-left:9.05pt;mso-wrap-distance-right:9.05pt;mso-wrap-distance-top:0pt;mso-wrap-distance-bottom:0pt;margin-top:9.3pt;mso-position-vertical-relative:text;margin-left:150.0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zkoły ogólnokształcącej:                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widywana licz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21285</wp:posOffset>
                      </wp:positionV>
                      <wp:extent cx="808990" cy="186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4.7pt;mso-wrap-distance-left:9.05pt;mso-wrap-distance-right:9.05pt;mso-wrap-distance-top:0pt;mso-wrap-distance-bottom:0pt;margin-top:9.55pt;mso-position-vertical-relative:text;margin-left:105.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cowników:                 </w:t>
            </w:r>
          </w:p>
        </w:tc>
      </w:tr>
      <w:tr>
        <w:trPr>
          <w:trHeight w:val="497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 xml:space="preserve">Szkoła ubiega się o nadanie uprawnień szkoły publicznej z dniem rozpoczęcia działalności:  </w:t>
            </w:r>
            <w:r>
              <w:rPr>
                <w:b/>
              </w:rPr>
              <w:t>TAK</w:t>
            </w:r>
            <w:r>
              <w:rPr/>
              <w:t xml:space="preserve"> / </w:t>
            </w:r>
            <w:r>
              <w:rPr>
                <w:b/>
              </w:rPr>
              <w:t>NIE</w:t>
            </w:r>
            <w:r>
              <w:rPr/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162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iewłaściwe skreślić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dać w przypadku, gdy dotyczy danego podmiotu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pisać właściwy typ Organu Prowadzącego, tj.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fizycz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ab/>
              <w:t>- Osoba prawna – podać typ osoby prawnej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 zamierzającej prowadzić                </w:t>
      </w:r>
    </w:p>
    <w:p>
      <w:pPr>
        <w:pStyle w:val="Normal"/>
        <w:spacing w:lineRule="auto" w:line="24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łaszaną szkołę ogólnokształcącą</w:t>
      </w:r>
    </w:p>
    <w:p>
      <w:pPr>
        <w:pStyle w:val="Normal"/>
        <w:spacing w:lineRule="auto" w:line="24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Statut placówki (opracowany zgodnie z art. 84 ust. 2 ustawy o systemie oświaty (tekst   jednolity: Dz.U. z 2004 r. Nr 256. poz. 2572. z późn. zm.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ane pracowników pedagogicznych zawierająca dane dotyczące kwalifikacji pracowników pedagogicznych i dyrektora (uczelnia, ukończony kierunek studiów, nauczany przedmiot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okument informujący o dysponowaniu lokalem oraz odnośnie bezpiecznych i higienicznych warunków nauki i pracy: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Komendanta Miejskiego Państwowej Straży Pożarnej,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Państwowego Powiatowego Inspektora Sanitarnego,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e o warunkach lokalowych - zgodnie z art. 82. ust. 2. pkt. 3. ustawy o systemie  oświaty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la osoby fizycznej-oświadczenie o zgodności danych z dowodem tożsamości, dla osoby prawnej-aktualny wypis z Krajowego Rejestru Sądowego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Zobowiązanie do przestrzegania wymagań określonych w art. 7. ust. 3. ustawy o systemie oświaty (w przypadku szkoły ponadgimnazjalnej ubiegającej się o nadanie uprawnień szkoły publicznej z dniem rozpoczęcia działalności).</w:t>
      </w:r>
    </w:p>
    <w:p>
      <w:pPr>
        <w:pStyle w:val="Normal"/>
        <w:numPr>
          <w:ilvl w:val="0"/>
          <w:numId w:val="1"/>
        </w:numPr>
        <w:spacing w:before="0" w:after="200"/>
        <w:ind w:left="426" w:hanging="284"/>
        <w:jc w:val="both"/>
        <w:rPr/>
      </w:pPr>
      <w:r>
        <w:rPr>
          <w:sz w:val="24"/>
          <w:szCs w:val="24"/>
        </w:rPr>
        <w:t>Pozytywna opinia Opolskiego Kuratora Oświaty (w przypadku szkoły ponadgimnazjalnej ubiegającej się o nadanie uprawnień szkoły publicznej z dniem rozpoczęcia działalnośc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spacing w:before="0" w:after="200"/>
      <w:ind w:right="57" w:hanging="0"/>
      <w:jc w:val="right"/>
      <w:rPr/>
    </w:pP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Wzór zgłoszenia dla szkoły ogólnokształcąc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9:00Z</dcterms:created>
  <dc:creator>Marta</dc:creator>
  <dc:description/>
  <cp:keywords/>
  <dc:language>en-US</dc:language>
  <cp:lastModifiedBy>Alina Grochalska</cp:lastModifiedBy>
  <cp:lastPrinted>2012-09-10T12:23:00Z</cp:lastPrinted>
  <dcterms:modified xsi:type="dcterms:W3CDTF">2016-11-17T07:36:00Z</dcterms:modified>
  <cp:revision>4</cp:revision>
  <dc:subject/>
  <dc:title/>
</cp:coreProperties>
</file>