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…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-…-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Zgłoszenie do ewidencji szkół i placówek niepublicznych prowadzonej przez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82. ustawy z dnia 7 września 1991r. o systemie oświaty (tekst jednolity: Dz.U. z 2004 r. Nr 256. poz. 2572. z późn. zm.)</w:t>
      </w:r>
      <w:r>
        <w:rPr/>
        <w:t xml:space="preserve"> zgłaszam: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16"/>
        <w:gridCol w:w="68"/>
        <w:gridCol w:w="2409"/>
        <w:gridCol w:w="216"/>
        <w:gridCol w:w="425"/>
        <w:gridCol w:w="3260"/>
      </w:tblGrid>
      <w:tr>
        <w:trPr>
          <w:trHeight w:val="532" w:hRule="atLeast"/>
        </w:trPr>
        <w:tc>
          <w:tcPr>
            <w:tcW w:w="967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 placówki oświatowej: </w:t>
            </w:r>
          </w:p>
        </w:tc>
      </w:tr>
      <w:tr>
        <w:trPr>
          <w:trHeight w:val="56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i rodzaj placówki oświatowej: </w:t>
            </w:r>
          </w:p>
        </w:tc>
      </w:tr>
      <w:tr>
        <w:trPr>
          <w:trHeight w:val="54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iejsce prowadzenia zajęć: </w:t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Siedziba placówki oświatowej: </w:t>
            </w:r>
          </w:p>
        </w:tc>
      </w:tr>
      <w:tr>
        <w:trPr>
          <w:trHeight w:val="54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ię i nazwisko dyrektora placówki oświatowej: </w:t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Zakres kształcenia/działania placówki: </w:t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y adres korespondencyjny inny niż adres siedziby:</w:t>
            </w:r>
            <w:r>
              <w:rPr/>
              <w:t xml:space="preserve">  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</w:t>
            </w:r>
            <w:r>
              <w:rPr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jeżeli TAK, Zgłoszenie składa się wraz z załącznikiem – zgłoszenie adresu korespondencyjnego)</w:t>
            </w:r>
          </w:p>
        </w:tc>
      </w:tr>
      <w:tr>
        <w:trPr>
          <w:trHeight w:val="26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55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/Imiona i nazwisko Organu Prowadzącego: </w:t>
            </w:r>
          </w:p>
        </w:tc>
      </w:tr>
      <w:tr>
        <w:trPr>
          <w:trHeight w:val="481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dres: </w:t>
            </w:r>
          </w:p>
        </w:tc>
      </w:tr>
      <w:tr>
        <w:trPr>
          <w:trHeight w:val="375" w:hRule="atLeast"/>
        </w:trPr>
        <w:tc>
          <w:tcPr>
            <w:tcW w:w="3299" w:type="dxa"/>
            <w:gridSpan w:val="2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NIP**: 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REGON**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KRS**: </w:t>
            </w:r>
          </w:p>
        </w:tc>
      </w:tr>
      <w:tr>
        <w:trPr>
          <w:trHeight w:val="54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Organu Prowadzącego***: </w:t>
            </w:r>
          </w:p>
        </w:tc>
      </w:tr>
      <w:tr>
        <w:trPr>
          <w:trHeight w:val="43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Właściwość urzędu skarbowego </w:t>
            </w:r>
            <w:r>
              <w:rPr/>
              <w:t xml:space="preserve">(adres): </w:t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.3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47574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8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8595</wp:posOffset>
                      </wp:positionV>
                      <wp:extent cx="2383155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85pt;mso-position-vertical-relative:text;margin-left:1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99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rozpoczęcia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37795</wp:posOffset>
                      </wp:positionV>
                      <wp:extent cx="1672590" cy="186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-…-2012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7pt;height:14.7pt;mso-wrap-distance-left:9.05pt;mso-wrap-distance-right:9.05pt;mso-wrap-distance-top:0pt;mso-wrap-distance-bottom:0pt;margin-top:10.85pt;mso-position-vertical-relative:text;margin-left:148.9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lacówki oświatowej:            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a licz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35255</wp:posOffset>
                      </wp:positionV>
                      <wp:extent cx="808990" cy="186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4.7pt;mso-wrap-distance-left:9.05pt;mso-wrap-distance-right:9.05pt;mso-wrap-distance-top:0pt;mso-wrap-distance-bottom:0pt;margin-top:10.65pt;mso-position-vertical-relative:text;margin-left:105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owników: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162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iewłaściwe skreślić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ać w przypadku, gdy dotyczy danego podmiotu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pisać właściwy typ Organu Prowadzącego, tj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fizyczn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prawna – podać typ osoby prawnej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aszaną placówkę oświatową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Statut placówki (opracowany zgodnie z art. 84 ust. 2 ustawy o systemie oświaty (tekst   jednolity: Dz.U. z 2004 r. Nr 256. poz. 2572. z późn. zm.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ane pracowników pedagogicznych zawierająca dane dotyczące kwalifikacji pracowników pedagogicznych i dyrektora (uczelnia, ukończony kierunek studiów, nauczany przedmiot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okument informujący o dysponowaniu lokalem oraz odnośnie bezpiecznych i higienicznych warunków nauki i pracy: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Komendanta Miejskiego Państwowej Straży Pożarnej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Państwowego Powiatowego Inspektora Sanitarnego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informacje o warunkach lokalowych - zgodnie z art. 82. ust. 2. pkt. 3. ustawy o systemie  oświaty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la osoby fizycznej-oświadczenie o zgodności danych z dowodem tożsamości, dla osoby prawnej-aktualny wypis z Krajowego Rejestru Sądoweg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zór zgłoszenia dla placówki oświat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8:00Z</dcterms:created>
  <dc:creator>Marta</dc:creator>
  <dc:description/>
  <dc:language>en-US</dc:language>
  <cp:lastModifiedBy>użytkownik</cp:lastModifiedBy>
  <cp:lastPrinted>2012-09-26T11:46:00Z</cp:lastPrinted>
  <dcterms:modified xsi:type="dcterms:W3CDTF">2012-11-05T08:28:00Z</dcterms:modified>
  <cp:revision>2</cp:revision>
  <dc:subject/>
  <dc:title/>
</cp:coreProperties>
</file>