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Numer ogłoszenia: 285778 - 2012; data zamieszczenia: 03.08.2012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64344 - 2012 data 23.07.2012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Powiat Brzeski, ul. Robotnicza 20, 49-300 Brzeg, woj. opolskie, tel. 077 444 79 00, fax. 077 444 79 03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07.08.2012 godzina 09:00, miejsce: Starostwo Powiatowe w Brzegu, ul. Robotnicza 20, 49-300 Brzeg, parter - kancelaria ogólna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10.08.2012 godzina 12:00, miejsce: Starostwo Powiatowe w Brzegu, ul. Robotnicza 20, 49-300 Brzeg, parter - kancelaria ogólna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21:00Z</dcterms:created>
  <dc:creator>Organizacyjny</dc:creator>
  <dc:description/>
  <cp:keywords/>
  <dc:language>en-US</dc:language>
  <cp:lastModifiedBy>Organizacyjny</cp:lastModifiedBy>
  <dcterms:modified xsi:type="dcterms:W3CDTF">2012-08-03T12:21:00Z</dcterms:modified>
  <cp:revision>2</cp:revision>
  <dc:subject/>
  <dc:title/>
</cp:coreProperties>
</file>