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4.03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4.03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rosta Powiatu Brzeskiego, w związku z realizacją projektu „Wykorzystanie energii słonecznej przy modernizacji budynków Brzeskiego Centrum Medycznego w Brzeg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omocja projektu 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 przedmiotem zamówienia będzie wykonanie oraz montaż tablicy pamiątkowej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onstrukcji metalowej wyklejanej. Będzie to tablica  jednostronna, zamontowana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uncie na istniejącej już konstrukcji ( słupie) metalowym umiejscowionym prz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dynkiem Brzeskiego Centrum Medycznego w Brzegu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ie</w:t>
      </w:r>
      <w:r>
        <w:rPr>
          <w:rFonts w:cs="Arial" w:ascii="Arial" w:hAnsi="Arial"/>
          <w:lang w:eastAsia="pl-PL"/>
        </w:rPr>
        <w:t xml:space="preserve"> z Ksi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g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Identyfikacji Wizualnej Narodowej Strategii Spójności i Wytycznymi Ministra Rozwoju Regionalnego w zakresie informacji i promocji z 13 sierpnia 2007r.</w:t>
      </w:r>
      <w:r>
        <w:rPr>
          <w:rFonts w:cs="Arial" w:ascii="Arial" w:hAnsi="Arial"/>
          <w:color w:val="000000"/>
        </w:rPr>
        <w:t xml:space="preserve">   Tablica  informacyjna musi zawierać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emblemat Unii Europejskiej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wołanie słowne do Unii Europejskiej wraz z odwołaniem słownym do Europejskieg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Funduszu Rozwoju Region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b)  logo Regionalnego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c)  hasło promocyjne 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2013 - „Inwestujemy w Twoj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przyszło</w:t>
      </w:r>
      <w:r>
        <w:rPr>
          <w:rFonts w:eastAsia="TimesNewRoman;MS Mincho" w:cs="Arial" w:ascii="Arial" w:hAnsi="Arial"/>
          <w:lang w:eastAsia="pl-PL"/>
        </w:rPr>
        <w:t>ść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informację o współfinansowaniu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rodzaj i tytuł projek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Ponadto tablica pamiątkowa zawierać będzie kolorowy herb Powiatu Brze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Informacje te powinny zajmowa</w:t>
      </w:r>
      <w:r>
        <w:rPr>
          <w:rFonts w:eastAsia="TimesNewRoman;MS Mincho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co najmniej 25 % powierzchni tabli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2)  wymiary  tablicy: </w:t>
      </w:r>
      <w:r>
        <w:rPr>
          <w:rFonts w:cs="Arial" w:ascii="Arial" w:hAnsi="Arial"/>
          <w:b/>
          <w:bCs/>
          <w:lang w:eastAsia="pl-PL"/>
        </w:rPr>
        <w:t xml:space="preserve">70 cm x 90 cm.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apisy na tablicy muszą być wykonane w sposób czytelny i trwały. Projekt graficzny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kolor tablicy, typ czcionki zastosowanej w projekcie itp. musza być zgodne z Księg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lang w:eastAsia="pl-PL"/>
        </w:rPr>
        <w:t>dentyfikacji Wizualnej Narodowej Strategii Spójnośc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Rekomendowany wzór tablicy oraz z</w:t>
      </w:r>
      <w:r>
        <w:rPr>
          <w:rFonts w:cs="Arial" w:ascii="Arial" w:hAnsi="Arial"/>
          <w:color w:val="231F20"/>
        </w:rPr>
        <w:t>naki graficzne w formatach JPG, GIF, CDR s</w:t>
      </w:r>
      <w:r>
        <w:rPr>
          <w:rFonts w:eastAsia="TimesNewRoman;MS Mincho" w:cs="Arial" w:ascii="Arial" w:hAnsi="Arial"/>
          <w:color w:val="231F20"/>
        </w:rPr>
        <w:t xml:space="preserve">ą </w:t>
      </w:r>
      <w:r>
        <w:rPr>
          <w:rFonts w:cs="Arial" w:ascii="Arial" w:hAnsi="Arial"/>
          <w:color w:val="231F20"/>
        </w:rPr>
        <w:t>dost</w:t>
      </w:r>
      <w:r>
        <w:rPr>
          <w:rFonts w:eastAsia="TimesNewRoman;MS Mincho" w:cs="Arial" w:ascii="Arial" w:hAnsi="Arial"/>
          <w:color w:val="231F20"/>
        </w:rPr>
        <w:t>ę</w:t>
      </w:r>
      <w:r>
        <w:rPr>
          <w:rFonts w:cs="Arial" w:ascii="Arial" w:hAnsi="Arial"/>
          <w:color w:val="231F20"/>
        </w:rPr>
        <w:t xml:space="preserve">pne na stronie </w:t>
      </w:r>
      <w:r>
        <w:rPr>
          <w:rFonts w:cs="Arial" w:ascii="Arial" w:hAnsi="Arial"/>
          <w:color w:val="0000FF"/>
        </w:rPr>
        <w:t>www.rpo.opolskie.pl</w:t>
      </w:r>
      <w:r>
        <w:rPr>
          <w:rFonts w:cs="Arial" w:ascii="Arial" w:hAnsi="Arial"/>
          <w:color w:val="231F20"/>
        </w:rPr>
        <w:t xml:space="preserve">, w zakładce </w:t>
      </w:r>
      <w:r>
        <w:rPr>
          <w:rFonts w:cs="Arial" w:ascii="Arial" w:hAnsi="Arial"/>
          <w:i/>
          <w:iCs/>
          <w:color w:val="231F20"/>
        </w:rPr>
        <w:t>Informacja, promocja                             i szkolenia/Dokumenty i wytyczn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Wymagany termin realizacji umowy:  26 września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29 sierpni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5:15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30 sierpnia 2011 o godz. 10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rzyna Niemiec  – inspektor w  Wydziale Rozwoju i Funduszy Zewnętrznych Starostwa Powiatowego w Brzegu  ul. Robotnicza 20, pok. nr 201 1 piętro,  tel. 77 44 793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zeg, dnia 22 sierpnia 2011 r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3:00Z</dcterms:created>
  <dc:creator>User</dc:creator>
  <dc:description/>
  <cp:keywords/>
  <dc:language>en-US</dc:language>
  <cp:lastModifiedBy>User</cp:lastModifiedBy>
  <cp:lastPrinted>2011-08-10T12:42:00Z</cp:lastPrinted>
  <dcterms:modified xsi:type="dcterms:W3CDTF">2011-08-10T10:42:00Z</dcterms:modified>
  <cp:revision>4</cp:revision>
  <dc:subject/>
  <dc:title/>
</cp:coreProperties>
</file>