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 OR. 272.1.6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7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„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Z A T W I E R D Z A M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iej Stefań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 WARUNKÓW 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cateringowych na terenie powiatu brzeskiego i nyskiego dla uczestników szkolenia komputerowego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zeg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bligatoryjne postanowienia specyfikacji istotnych warunków zamówienia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arunki ogólne zamówienia</w:t>
      </w:r>
    </w:p>
    <w:p>
      <w:pPr>
        <w:pStyle w:val="Normal"/>
        <w:spacing w:lineRule="auto" w:line="240" w:before="0" w:after="0"/>
        <w:ind w:left="355" w:hanging="35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Nazwa (firma) oraz adres zamawiającego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Brzeski – Starostwo Powiatowe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obotnicza 20, 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77) 444-79-00, 444-79-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x. (77) 444-79-38, 444-79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de-DE"/>
        </w:rPr>
        <w:t>e-mail: przetargi@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trona internetowa: www.brzeg-powiat.p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iuletyn Informacji Publicznej: http://powiat.brzeski.opolski.sisco.inf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zas pracy Urzędu: poniedziałek – piątek od godz. 7.15 do 15.15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2.</w:t>
        <w:tab/>
        <w:t>Numer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e, którego dotyczy niniejszy dokument oznaczone jest znakiem: OR.272.1.6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 we wszelkich kontaktach z zamawiającym powinni powoływać się na ten znak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3.</w:t>
        <w:tab/>
        <w:t>Informacje uzupełniające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Ilekroć w SIWZ zastosowane jest pojęcie „ustawa”, bez określenia, o jaką ustawę chodzi, dotyczy ono ustawy z dnia 29 stycznia 2004 r. Prawo zamówień publicznych (tekst jednolity Dz. U. z 2010r. Nr 113, poz. 759.).</w:t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Postępowanie o udzielenie zamówienia publicznego może zostać unieważnione jedynie                w przypadkach określonych w art. 93 ustawy. O fakcie unieważnienia postępowania, zamawiający poinformuje wykonawców zgodnie z art. 93 ust. 3 ustawy.</w:t>
      </w:r>
    </w:p>
    <w:p>
      <w:pPr>
        <w:pStyle w:val="Normal"/>
        <w:suppressAutoHyphens w:val="true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6" w:leader="none"/>
        </w:tabs>
        <w:autoSpaceDE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ryb udzielenia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                   na podstawie art. 39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 Opis przedmiotu 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Przedmiotem zamówienia jest świadczenie usług cateringowych na terenie powiatu brzeskiego i nyskiego (Brzeg, Lewin Brzeski, Głuchołazy) podczas prowadzonych zajęć szkolenia komputerowego w ramach projektu Program Operacyjny Kapitał Ludzki Priorytet V. Dobre rządzenie, Działanie 5.2 Wzmocnienie potencjału administracji samorządowej, Poddziałanie 5.2.1 Modernizacja zarządzania w administracji samorządowej, tytuł projektu „Podniesienie umiejętności i kwalifikacji urzędników z powiatów brzeskiego i nyskiego, w celu poprawy jakości obsługi klienta i inwestor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3.2. Przedmiot zamówienia został podzielony na 3 odrębne części, tj. 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2.1. Część 1:  </w:t>
      </w:r>
      <w:r>
        <w:rPr>
          <w:rFonts w:cs="Times New Roman" w:ascii="Times New Roman" w:hAnsi="Times New Roman"/>
          <w:b/>
          <w:sz w:val="24"/>
          <w:szCs w:val="24"/>
        </w:rPr>
        <w:t>Świadczenie usług cateringowych w Brz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</w:t>
      </w:r>
      <w:r>
        <w:rPr>
          <w:rFonts w:cs="Times New Roman" w:ascii="Times New Roman" w:hAnsi="Times New Roman"/>
          <w:sz w:val="24"/>
          <w:szCs w:val="24"/>
        </w:rPr>
        <w:t xml:space="preserve"> – zajęcia odbywają się w poniedział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pa 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iedział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;21;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;11;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;16;23;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;13;20;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szkolenia: ul. Wyszyńskiego 23, 49-300 Br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ni zajęciowych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łków: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czestników w grupie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Część 2: Świadczenie usług cateringowych w Lewinie Brze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II</w:t>
      </w:r>
      <w:r>
        <w:rPr>
          <w:rFonts w:cs="Times New Roman" w:ascii="Times New Roman" w:hAnsi="Times New Roman"/>
          <w:sz w:val="24"/>
          <w:szCs w:val="24"/>
        </w:rPr>
        <w:t xml:space="preserve"> –zajęcia odbywają się w środy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;23;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3;20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;11;18;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;08;15;22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zkolenia: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Urząd Miejski, Rynek 1, 49-340 Lewin Brze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ni zajęciowych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łków: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czestników w grupie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Część 3: Świadczenie usług cateringowych w Głuchołaza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Grupa III</w:t>
      </w:r>
      <w:r>
        <w:rPr>
          <w:rFonts w:cs="Times New Roman" w:ascii="Times New Roman" w:hAnsi="Times New Roman"/>
          <w:sz w:val="24"/>
          <w:szCs w:val="24"/>
        </w:rPr>
        <w:t xml:space="preserve"> – zajęcia odbywają się w czwart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;24;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;14;21;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;12;19;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;09;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zkoleni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ceum Ogólnokształcące, im. Bolesława Chrobrego, ul. Boh. Warszawy 10, 48-340 Głuchoła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ni zajęciowych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łków: 1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uczestników w grupie: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4. Grupa IV</w:t>
      </w:r>
      <w:r>
        <w:rPr/>
        <w:t xml:space="preserve"> – zajęcia odbywają się w piątki  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sią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;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;08;15,22;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;13;20;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;10;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szkolenia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iceum Ogólnokształcące, im. Bolesława Chrobrego, ul. Boh. Warszawy 10, 48-340 Głuchoła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dni zajęciowych: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łków: 1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uczestników w grupie: 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Czas realizacji przedmiotu zamówienia: w terminie od 14.03.2011r. do 27 czerwca 2011r. Dostawa posiłków odbywać się będzie w godzinach 12.30 -13.00 w okresie obowiązywania umowy do miejsc opisanych  odpowiednio w pkt 3.2.1. – 3.2.4 siwz. Wykonawca odpowiada za transport przedmiotu zamówienia oraz podanie go zgodnie z wymogami sanitarnymi dotyczącymi żywności i żywienia. Wykonawca dostarczać będzie uczestnikom zajęć posiłki w określonych ilościach i w określone dni wskazane przez Zamawiającego wraz z workami na śmieci celem wyrzucenia przez uczestników pustych opakowań jednorazowych po posił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Przez usługę cateringu rozumie się przygotowanie i dostarczenie posiłków w miejsca dostawy o których mowa odpowiednio w pkt 3.2.1 – 3.2.4. 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estawienie menu w trakcie przerwy obiadowej dla jednej osoby - obiad jednodaniowy powinien zawiera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iemniaki lub ryż lub makaron lub kasza gryczana – 200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ztuka mięsa bez sosu 170 g. lub sztuka mięsa z sosem 190 g. lub kotlet schabowy 100 g. lub ryba bez panierki 150 g. lub ryba z panierką 170 g. lub udziec z kurczaka 170 g. lub kotlet mielony 150 g. lub gulasz potrawka 200 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urówka warzywna 100 g. lub warzywa gotowane 150 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napój, sok (w butelkach) – min. 250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Wykonawca co tygodniowo winien przedstawiać różnorodne menu na następny tydzień grupie uczestników, którzy przekażą swoje zamówienie, w porze obiadowej dostawy posił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Obiad dla każdego uczestnika powinien być podany na ciepło. Obiad winien być dostarczony w styropianowych opakowaniach na jedzenie (MENU BOX trójdzielny)  i wyporcjowa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3.7. Wykonawca zobowiązany jest do zapewnienia (na własny koszt) styropianowe opakowania na jedzenie (MENU BOX trójdzielny), sztućców jednorazowych i innych niezbędnych sprzętów do wydania posiłków w liczbie odpowiadającej liczbie uczestników danej grup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Wynagrodzenie Wykonawcy obliczone będzie na podstawie wydanych zestawów posiłków jako iloczyn ilości wydanych posiłków oraz ceny jednostkowej (wynikającej z oferty Wykonawcy). Rozliczenia finansowe będą odbywały się w miesięcznych okresach rozliczeniowych. Wynagrodzenie Wykonawcy będzie płatne na podstawie wystawionej faktury VAT, na rachunek wskazany w umowie przez Wykonawcę, w terminie 14 dni od dnia otrzymania przez Zamawiającego prawidłowo wystawionej faktury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Za uchybienia ujawnione w trakcie kontroli, np. SANEPIDU, wynikające ze świadczonej przez Wykonawcę usługi, której następstwem będą  m.in. mandaty, kary odpowiada Wykonaw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kod CPV 55520000-1 Usługi dostarczania posił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Termin wykonania zamówienia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14.03.2011r. do 27.06.2011r.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 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O udzielenie zamówienia mogą ubiegać się wykonawcy, którzy spełniają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) posiadania uprawnień do wykonywania określonej działalności lub czynności, jeżeli przepisy prawa nakładają obowiązek ich posiadania, tj. </w:t>
      </w:r>
      <w:r>
        <w:rPr>
          <w:rFonts w:cs="Times New Roman" w:ascii="Times New Roman" w:hAnsi="Times New Roman"/>
          <w:sz w:val="24"/>
          <w:szCs w:val="24"/>
          <w:lang w:eastAsia="pl-PL"/>
        </w:rPr>
        <w:t>posiadają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 oraz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6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arunek uważa się za spełniony , jeżeli wykonawca udokumentuje  poprzez wykazanie  przeprowadzenia w okresie ostatnich trzech lat przed upływem terminu składania ofert a jeżeli okres prowadzenia działalności jest krótszy - w tym okresie, co najmniej jednej usługi cateringowej odpowiadającej swoim rodzajem i wartością usłudze stanowiącej przedmiot zamówienia, z podaniem ich wartości oraz daty i miejsca realizacji , o wartości brutto nie mniejszej ni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dla części I zamówienia: 2.500 P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dla części II zamówienia: 2.500PL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dla części III zamówienia: 5.000 PL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W przypadku składania oferty na więcej niż jedną część zamówienia wartość usług  nie może  </w:t>
      </w:r>
    </w:p>
    <w:p>
      <w:pPr>
        <w:pStyle w:val="Normal"/>
        <w:spacing w:lineRule="auto" w:line="240" w:before="0" w:after="0"/>
        <w:ind w:left="708" w:hanging="56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yć mniejsza niż suma wartości kwot określonych przez zamawiającego dla poszczególnych</w:t>
      </w:r>
    </w:p>
    <w:p>
      <w:pPr>
        <w:pStyle w:val="Normal"/>
        <w:spacing w:lineRule="auto" w:line="240" w:before="0" w:after="0"/>
        <w:ind w:left="708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części zamówienia, na które wykonawca składa ofert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tencjał techniczn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soby zdolne do wykonania zamówienia:</w:t>
      </w:r>
    </w:p>
    <w:p>
      <w:pPr>
        <w:pStyle w:val="TextBody"/>
        <w:rPr/>
      </w:pPr>
      <w:r>
        <w:rPr>
          <w:i/>
        </w:rPr>
        <w:t>Warunek uważa się za spełniony, jeżeli wykonawca złoży oświadczenie o spełnianiu warunków wynikających z art. 22 ust. 1 ustawy Prawo zamówień publicznych (wzór - zał. nr 2 do SI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  <w:r>
        <w:rPr>
          <w:rFonts w:cs="Times New Roman" w:ascii="Times New Roman" w:hAnsi="Times New Roman"/>
          <w:sz w:val="24"/>
          <w:szCs w:val="24"/>
          <w:u w:val="single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arunek uważa się za spełniony, jeżeli wykonawca złoży oświadczenie o spełnianiu warunków wynikających z art. 22 ust. 1 ustawy Prawo zamówień publicznych (wzór - zał. nr 2 do SIWZ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cena spełnienia warunków udziału w postępowaniu dokonana zostanie zgodnie z formułą „spełnia – nie spełnia” w oparciu o informacje zawarte w dokumentach i oświadczeniach wyszczególnionych w pkt 6 niniejszej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 załączonych dokumentów i oświadczeń musi wynikać jednoznacznie, iż w/w warunki Wykonawca spełnia. Zamawiający wezwie Wykonawców, którzy w określonym terminie nie złożą oświadczeń i dokumentów potwierdzających spełnianie warunków udziału w postępowaniu, lub którzy złożą dokumenty zawierające błędy, do ich uzupełnienia w wyznaczonym terminie, chyba, że mimo ich uzupełnienia konieczne byłoby unieważnienie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 Wykaz oświadczeń lub dokumentów, jakie mają dostarczyć wykonawcy w celu potwierdzenia spełnienia warunków udziału w postępowaniu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oświadczenie o spełnianiu warunków wynikających z art. 22 ust. 1 ustawy Prawo zamówień publicznych (wzór - zał. nr 2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wykaz wykonanych usług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3 do SIWZ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Jeżeli Wykonawca polega na wiedzy i doświadczeniu  innych podmiotów, (niezależnie od charakteru prawnego łączących go z nim stosunków) zobowiązany jest udowodnić Zamawiającemu, iż będzie dysponował zasobami niezbędnymi do realizacji zamówienia, w szczególności przedstawiając w tym celu pisemne zobowiązanie innych podmiotów do oddania do dyspozycji wykonawcy niezbędnych zasobów na okres korzystania z nich przy  wykonaniu zamówienia (wzór – zał. nr 3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oświadczenie o braku podstaw do wykluczenia z postępowania o udzielenie zamówienia z art. 24 ust. 1 ustawy Prawo zamówień publicznych (wzór - zał. nr 4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5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4. Inne wymagane dokumenty składające się na ofertę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zaakceptowany projekt umowy (wzór - zał. nr 7 do SIWZ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5.4.dokumenty wskazane w pkt. 6 ppkt  6.1.2, składa ten lub Ci Wykonawcy, którzy potwierdzają spełnienie warunku udziału w postępowaniu, dokumenty te będą badane łącznie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rma złożonych dokumentów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 wyjątkiem </w:t>
      </w:r>
      <w:r>
        <w:rPr>
          <w:rFonts w:cs="Times New Roman" w:ascii="Times New Roman" w:hAnsi="Times New Roman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e zastrzeżenie wykonawca winien złożyć na formularzu ofertowym. W przeciwnym razi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ała oferta zostanie ujawniona </w:t>
      </w:r>
      <w:r>
        <w:rPr>
          <w:rFonts w:cs="Times New Roman" w:ascii="Times New Roman" w:hAnsi="Times New Roman"/>
          <w:sz w:val="24"/>
          <w:szCs w:val="24"/>
        </w:rPr>
        <w:t>na życzenie każdego uczestnika postępowani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ewnętrznej </w:t>
      </w:r>
      <w:r>
        <w:rPr>
          <w:rFonts w:cs="Times New Roman" w:ascii="Times New Roman" w:hAnsi="Times New Roman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9. Forma składanych dokumentów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sporządzone w języku obcym są składane wraz z tłumaczeniem na język polsk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Oświadczenia, wnioski, zawiadomienia oraz informacje zamawiający i wykonawcy przekazują pisemnie: 1) drogą pocztową (listownie) lub 2) faksem i drogą pocztową (listownie). Zaleca się, aby zapytania do treści specyfikacji warunków zamówienia, wysyłane były, </w:t>
      </w:r>
      <w:r>
        <w:rPr>
          <w:rFonts w:cs="Times New Roman" w:ascii="Times New Roman" w:hAnsi="Times New Roman"/>
          <w:b/>
          <w:bCs/>
          <w:sz w:val="24"/>
          <w:szCs w:val="24"/>
        </w:rPr>
        <w:t>po uprzednim wysłaniu ich faksem</w:t>
      </w:r>
      <w:r>
        <w:rPr>
          <w:rFonts w:cs="Times New Roman" w:ascii="Times New Roman" w:hAnsi="Times New Roman"/>
          <w:sz w:val="24"/>
          <w:szCs w:val="24"/>
        </w:rPr>
        <w:t xml:space="preserve">, również drogą elektroniczną na adres: przetargi@brzeg-powiat.pl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Normal"/>
        <w:tabs>
          <w:tab w:val="clear" w:pos="708"/>
          <w:tab w:val="left" w:pos="642" w:leader="none"/>
        </w:tabs>
        <w:spacing w:lineRule="auto" w:line="240" w:before="0" w:after="0"/>
        <w:ind w:left="64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Osobami upoważnionymi do kontaktów  z wykonawcami są: 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1. w zakresie przedmiotu zamówienia: Maria Jaworska  tel. 77 444-14-64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2. w zakresie procedury przetargowej: Aleksandra Kurpiel – Inspektor w Wydziale Organizacyjno-Prawnym Starostwa Powiatowego w Brzegu, tel. 77 444-79-21, Anna Woroszczuk – Młodszy referent  w Wydziale Organizacyjno-Prawnym starostwa Powiatowego, tel. 77 444-79-20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8. Wymagania dotyczące wadium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art. 46 ustawy 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wadium.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397" w:hanging="397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. Termin związania ofertą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-  </w:t>
      </w:r>
      <w:r>
        <w:rPr>
          <w:rFonts w:cs="Times New Roman" w:ascii="Times New Roman" w:hAnsi="Times New Roman"/>
          <w:sz w:val="24"/>
          <w:szCs w:val="24"/>
        </w:rPr>
        <w:t>art. 85 ust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Wykonawca jest związany ofertą przez okres 30 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0. Opis  sposobu  przygotowywania  ofert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PRZYGOTOWAĆ NA FORMULARZU OFERTY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akowanie zewnętrzne (koperta):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RZETARGOWA w postępowaniu nr OR. 272.1.6.2011 na zadanie pn. 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Świadczenie usług cateringowych na terenie powiatu brzeskiego i nyskiego dla uczestników szkolenia komputerowego” 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 dniem 09.03.2011r. do godz. 09.10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kowanie wewnętrzne (koperta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zwa i adres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7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dres zamawiającego:</w:t>
      </w:r>
    </w:p>
    <w:p>
      <w:pPr>
        <w:pStyle w:val="Normal"/>
        <w:spacing w:lineRule="auto" w:line="240" w:before="0" w:after="0"/>
        <w:ind w:left="7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wo Powiatowe, ul. Robotnicza 20, 49-300 Brze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RZETARGOWA w postępowaniu nr OR. 272.1.6.2011 na zadanie pn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usług cateringowych na terenie powiatu brzeskiego i nyskiego dla uczestników szkolenia komputerowego”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2. </w:t>
      </w:r>
      <w:r>
        <w:rPr>
          <w:rFonts w:cs="Times New Roman" w:ascii="Times New Roman" w:hAnsi="Times New Roman"/>
          <w:b/>
          <w:sz w:val="24"/>
          <w:szCs w:val="24"/>
        </w:rPr>
        <w:t xml:space="preserve">Wszelkie konsekwencje złożenia oferty niezgodnie z ww. opisem ponosi wykonawca, </w:t>
      </w:r>
      <w:r>
        <w:rPr>
          <w:rFonts w:cs="Times New Roman" w:ascii="Times New Roman" w:hAnsi="Times New Roman"/>
          <w:sz w:val="24"/>
          <w:szCs w:val="24"/>
        </w:rPr>
        <w:t>np. przypadkowe otwarcie oferty przed wyznaczonym terminem otwarcia a w przypadku składania oferty pocztą lub pocztą kurierską za jej nie otwarcie w trakcie sesji otwarcia ofert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4. Oferta powinna być złożona w 1 egzemplarzu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6. Ceny w ofertach winny być wyrażone cyfrowo i słownie (przy jakichkolwiek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kresu  przedmiotu  zamówienia  określonego przez  Zamawiającego w  SIWZ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</w:t>
        <w:tab/>
        <w:t xml:space="preserve">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Normal"/>
        <w:spacing w:lineRule="auto" w:line="240" w:before="0" w:after="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Normal"/>
        <w:spacing w:lineRule="auto" w:line="240" w:before="0" w:after="0"/>
        <w:ind w:left="708" w:right="-373" w:hanging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11.Oferty niepodpisane, nieczytelne lub sporządzone niezgodnie z niniejszą </w:t>
        <w:tab/>
        <w:t xml:space="preserve">specyfikacją  </w:t>
        <w:tab/>
        <w:t xml:space="preserve">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Normal"/>
        <w:tabs>
          <w:tab w:val="clear" w:pos="708"/>
          <w:tab w:val="left" w:pos="360" w:leader="none"/>
          <w:tab w:val="left" w:pos="10631" w:leader="none"/>
        </w:tabs>
        <w:spacing w:lineRule="auto" w:line="240" w:before="0" w:after="0"/>
        <w:ind w:left="70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ind w:left="424" w:hanging="39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1. Miejsce oraz termin składania i otwarcia 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1. Składanie ofert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siedzibie zamawiającego tj. Starostwo Powiatowe,  ul. Robotnicza 20, 49-300 Brzeg, parter – biuro podawcze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składania ofert upływa dnia 09.03.2011r. o godz. 09.00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erminie zwraca się bez otwierania po upływie terminu przewidzianego na wniesienie protestu (art. 84 ust. 2 ustawy) 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2. Otwarcie ofert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09.03.2011r. o godz. 09.10 w siedzibie zamawiającego – pok. nr 402</w:t>
      </w:r>
    </w:p>
    <w:p>
      <w:pPr>
        <w:pStyle w:val="Normal"/>
        <w:spacing w:lineRule="auto" w:line="240" w:before="0" w:after="0"/>
        <w:ind w:lef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Otwarcie ofert jest jawne. Wykonawcy mogą być obecni przy otwieraniu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Normal"/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pis sposobu obliczenia ce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3. Wszelkie ewentualne udzielone przez Wykonawcę rabaty, bonifikaty, promocje, u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5. </w:t>
      </w:r>
      <w:r>
        <w:rPr>
          <w:rFonts w:cs="Times New Roman" w:ascii="Times New Roman" w:hAnsi="Times New Roman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3. Opis kryteriów, którymi zamawiający będzie się kierował przy wyborze oferty, wraz                 z podaniem znaczenia tych kryteriów i sposobu oceny ofert</w:t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cena</w:t>
        <w:tab/>
        <w:tab/>
        <w:tab/>
        <w:tab/>
        <w:tab/>
        <w:tab/>
        <w:tab/>
        <w:tab/>
        <w:tab/>
        <w:tab/>
        <w:t>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um cena</w:t>
      </w:r>
      <w:r>
        <w:rPr>
          <w:rFonts w:cs="Times New Roman" w:ascii="Times New Roman" w:hAnsi="Times New Roman"/>
          <w:sz w:val="24"/>
          <w:szCs w:val="24"/>
        </w:rPr>
        <w:t xml:space="preserve"> będzie oceniane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ajniższ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 x 100 pkt x 100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oceni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yborze oferty zadecyduje największa liczba uzyskanych punk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 najkorzystniejszą zostanie uznana oferta nie odrzucona, która uzyska największą liczbę punk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Ocena ofert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prawia w oferci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pisarski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wiste omyłki rachunkowe, z uwzględnieniem konsekwencji rachunkowych dokonanych poprawek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40" w:leader="none"/>
        </w:tabs>
        <w:autoSpaceDE w:val="false"/>
        <w:spacing w:lineRule="auto" w:line="240" w:before="0" w:after="0"/>
        <w:ind w:left="1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.Informacje o formalnościach, jakie powinny zostać dopełnione po wyborze oferty w celu zawarcia umowy w sprawie zamówienia publicznego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/>
        <w:t>14.4. Niezwłocznie po wyborze najkorzystniejszej oferty zamawiający jednocześnie zawiadomi wykonawców, którzy złożyli oferty, o:</w:t>
      </w:r>
    </w:p>
    <w:p>
      <w:pPr>
        <w:pStyle w:val="TextBody"/>
        <w:rPr/>
      </w:pPr>
      <w:r>
        <w:rPr/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rPr/>
      </w:pPr>
      <w:r>
        <w:rPr/>
        <w:t>b) wykonawcach, których oferty zostały odrzucone, podając uzasadnienie faktyczne i prawne,</w:t>
      </w:r>
    </w:p>
    <w:p>
      <w:pPr>
        <w:pStyle w:val="TextBody"/>
        <w:rPr/>
      </w:pPr>
      <w:r>
        <w:rPr/>
        <w:t>c) wykonawcach, którzy zostali wykluczeni z postępowania o udzielenie zamówienia, podając uzasadnienie faktyczne i prawne,</w:t>
      </w:r>
    </w:p>
    <w:p>
      <w:pPr>
        <w:pStyle w:val="TextBody"/>
        <w:rPr/>
      </w:pPr>
      <w:r>
        <w:rPr/>
        <w:t xml:space="preserve">d) terminie, określonym zgodnie z art. 94 ust. 1 lub 2, po którego upływie umowa w sprawie zamówienia publicznego może być zawarta. </w:t>
      </w:r>
    </w:p>
    <w:p>
      <w:pPr>
        <w:pStyle w:val="TextBody"/>
        <w:rPr/>
      </w:pPr>
      <w:r>
        <w:rPr/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5. Wymagania dotyczące zabezpieczenia należytego wykonania umowy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Wzór umowy jest przedstawiony w załączniku nr 7 do SIWZ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 Zamawiający informuje, że przewiduje możliwość zmiany postanowień zawartej umowy w stosunku do treści oferty, na podstawie której dokonano wyboru Wykonawcy, dotyczące godzin dostarczania posiłków, ilości posiłków, czasu trwania umowy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 Zmiana umowy może nastąpić na pisemny umotywowany wniosek jednej ze Stron, za zgodą drugiej Strony umowy, na podstawie aneksu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" w:leader="none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Dodatkowe postanowienia specyfikacji istotnych warunków zamówienia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składanie ofert częściowych. Opis części zamówienia zawarty został w pkt 3  siwz.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mawiający nie przewiduje zawarcia umowy ramowej.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przewiduje udzielenie zamówień uzupełniających. </w:t>
      </w:r>
    </w:p>
    <w:p>
      <w:pPr>
        <w:pStyle w:val="Normal"/>
        <w:tabs>
          <w:tab w:val="clear" w:pos="708"/>
          <w:tab w:val="left" w:pos="3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. Opis sposobu przedstawienia ofert wariantowych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 składania ofert wariantowych.</w:t>
      </w:r>
    </w:p>
    <w:p>
      <w:pPr>
        <w:pStyle w:val="Normal"/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porozumiewania się drogą elektroniczną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282" w:hanging="28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3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Normal"/>
        <w:spacing w:lineRule="auto" w:line="240" w:before="0" w:after="0"/>
        <w:ind w:lef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4. Postanowienia dotyczące aukcji elektronicznej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tyczy postępowania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zczegółowe postanowienia specyfikacji istotnych warunków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6.Żądanie wskazania przez wykonawcę w ofercie części zamówienia, której wykonanie zamierza powierzyć podwykonawcom</w:t>
      </w:r>
    </w:p>
    <w:p>
      <w:pPr>
        <w:pStyle w:val="Normal"/>
        <w:spacing w:lineRule="auto" w:line="240" w:before="0" w:after="0"/>
        <w:ind w:lef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INNE POSTANOWIEN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Udostępnienie zainteresowanym odbywać się będzie wg poniższych zasa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  do specyfikacji istotnych warunków zamó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 art. 22 ust. 1 ustawy Prawo zamówień publi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usłu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z art. 24 ust. 1 pkt 2  ustawy Prawo zamówień publicznych w stosunku do osób fizyczn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siadaniu uprawnień do świadczenia usług w zakresie zbiorowego żywi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 wykonawcy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. 201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iat Brzeski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l. Robotnicza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49-300 Brze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ULARZ OFERT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 My niżej podpisani ......................................................................................................................………………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y w imieniu ……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.......................................................................................................................................…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jąc na ogłoszenie o przetargu nieograniczonym na zadanie pn. „Świadczenie usług cateringowych na terenie powiatu brzeskiego i nyskiego dla uczestników szkolenia komputerowego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(y) niniejszą ofert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uję/oferujemy* wykonanie zamówienia zgodnie z opisem przedmiotu zamówienia i na warunkach określonych w SIW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część 1 zamówienia tj. Świadczenie usług cateringowych w Brzegu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łączną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gólna cena brutto </w:t>
      </w:r>
      <w:r>
        <w:rPr/>
        <w:t xml:space="preserve">(element ,który zostanie ogłoszony podczas otwarcia ofert oraz zostanie wstawiony do umowy) wynika z poniższej tabeli: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061"/>
        <w:gridCol w:w="1440"/>
        <w:gridCol w:w="900"/>
        <w:gridCol w:w="1080"/>
        <w:gridCol w:w="1980"/>
      </w:tblGrid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iczba posiłków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ena jednostkowa netto za osobodzień (z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 =  a x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e= c x 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f= c + e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część 2 zamówienia tj. Świadczenie usług cateringowych w Lewinie Brzeskim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łączną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gólna cena brutto </w:t>
      </w:r>
      <w:r>
        <w:rPr/>
        <w:t xml:space="preserve">(element ,który zostanie ogłoszony podczas otwarcia ofert oraz zostanie wstawiony do umowy) wynika z poniższej tabeli: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061"/>
        <w:gridCol w:w="1440"/>
        <w:gridCol w:w="900"/>
        <w:gridCol w:w="1080"/>
        <w:gridCol w:w="1980"/>
      </w:tblGrid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iczba posiłków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ena jednostkowa netto za osobodzień (z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 =  a x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e= c x 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f= c + e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część 3 zamówienia tj. Świadczenie usług cateringowych w Głuchołazach 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łączną brutto w wysoko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(słownie: 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netto: ..................(słownie: 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 : ..................(słownie: .....................................................................................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Ogólna cena brutto </w:t>
      </w:r>
      <w:r>
        <w:rPr/>
        <w:t xml:space="preserve">(element ,który zostanie ogłoszony podczas otwarcia ofert oraz zostanie wstawiony do umowy) wynika z poniższej tabeli: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2061"/>
        <w:gridCol w:w="1440"/>
        <w:gridCol w:w="900"/>
        <w:gridCol w:w="1080"/>
        <w:gridCol w:w="1980"/>
      </w:tblGrid>
      <w:tr>
        <w:trPr>
          <w:trHeight w:val="5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liczba posiłków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ena jednostkowa netto za osobodzień (zł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VAT (%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VAT (zł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c =  a x 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e= c x 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f= c + e</w:t>
            </w:r>
          </w:p>
        </w:tc>
      </w:tr>
      <w:tr>
        <w:trPr>
          <w:trHeight w:val="285" w:hRule="atLeast"/>
        </w:trPr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37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2. Oświadczam/y* , że zapoznałem się/zapoznaliśmy się* ze specyfikacją istotnych warunków zamówienia i nie wnoszę/wnosimy* do niej zastrzeżeń oraz zdobyłem/zdobyliśmy*  konieczne informacje do właściwego wykonania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/y*, że przedmiot zamówienia zrealizuję/emy* w terminie określonym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/y*, że jestem/jesteśmy* związany niniejszą ofertą przez okres 30 dni od upływu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/y*, że w razie wybrania oferty zobowiązuję się/zobowiązujemy się*  do podpisania umowy na warunkach zawartych we wzorze umowy dołączonym do SIWZ oraz w miejscu i terminie określ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świadczam/y*, że oferta nie zawiera/zawiera* informacji stanowiących tajemnicę przedsiębiorstwa w rozumieniu przepisów o zwalczaniu nieuczciwej konkurencji. *Informacje takie zawarte są w następujących dokumentach: ............................................................</w:t>
      </w:r>
    </w:p>
    <w:p>
      <w:pPr>
        <w:pStyle w:val="TextBody"/>
        <w:tabs>
          <w:tab w:val="clear" w:pos="900"/>
          <w:tab w:val="left" w:pos="674" w:leader="none"/>
        </w:tabs>
        <w:autoSpaceDE w:val="false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TextBody"/>
        <w:tabs>
          <w:tab w:val="clear" w:pos="900"/>
          <w:tab w:val="left" w:pos="674" w:leader="none"/>
        </w:tabs>
        <w:autoSpaceDE w:val="false"/>
        <w:rPr>
          <w:bCs/>
          <w:iCs/>
        </w:rPr>
      </w:pPr>
      <w:r>
        <w:rPr/>
        <w:t xml:space="preserve">7. Oświadczam/y*, że </w:t>
      </w:r>
      <w:r>
        <w:rPr>
          <w:bCs/>
          <w:iCs/>
        </w:rPr>
        <w:t>zamówienie wykonamy: siłami własnymi*/ przy udziale podwykonawców* tj.</w:t>
      </w:r>
    </w:p>
    <w:p>
      <w:pPr>
        <w:pStyle w:val="TextBodyIndent"/>
        <w:spacing w:before="0" w:after="200"/>
        <w:ind w:left="0" w:right="-138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 w:val="20"/>
              </w:rPr>
            </w:pPr>
            <w:r>
              <w:rPr>
                <w:rFonts w:cs="Times" w:ascii="Times" w:hAnsi="Times"/>
                <w:bCs/>
                <w:sz w:val="20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 w:val="20"/>
              </w:rPr>
            </w:pPr>
            <w:r>
              <w:rPr>
                <w:sz w:val="20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a została złożona na …………………stronach podpisanych i kolejno ponumerowanych 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do 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ntegralną część oferty stanowią następujące dokument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i nyskiego dla uczestników szkolenia komputeroweg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posiadam/y*  uprawnienia do wykonywania określonej działalności lub czynności, jeżeli przepisy prawa nakładają obowiązek ich posiadani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posiadam/y*  wiedzę i doświadczenie, niezbędne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ysponuję/dysponujemy* odpowiednim potencjałem technicznym oraz osobami zdolnymi do wykonania zamówieni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znajduję się/znajdujemy się*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ejscowość i data 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4"/>
        </w:rPr>
        <w:t>Podpis/y osoby/osób upoważnionych do występowania w imieniu Wykonawcy/Wykonawców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i nyskiego dla uczestników szkolenia komputerowego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świadczam/my* , że w okresie ostatnich trzech lat przed upływem terminu składania ofert, a jeżeli okres działalności jest krótszy – w tym okresie, wykonałem (zakończyłem) niżej wymienione usług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50"/>
        <w:gridCol w:w="1311"/>
        <w:gridCol w:w="1291"/>
        <w:gridCol w:w="1236"/>
        <w:gridCol w:w="1245"/>
        <w:gridCol w:w="154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Nazwa i adres odbiorc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artość brutt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rozpoczęc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Termin zakończenia usług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(dd, mm, rr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zygotowanych i dostarczonych posiłków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WAGA: należy załączyć dokumenty potwierdzające, że usługi wymienione powyżej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przypadku, gdy wykonawca będzie polegał na wiedzy i doświadczeniu, innych podmiotów niezależnie od charakteru prawnego łączących go z nimi stosunków, Wykonawca w takiej sytuacji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obowiązany jest załączyć pisemne zobowiązanie tych podmiotów do oddania mu do dyspozycji niezbędnych zasobó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Oświadcza/my*, że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 wykazu stanowi doświadczenie Wykonawcy/Wykonawców* składającego/składających* ofertę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z. .................... wykazu jest doświadczeniem oddanym do dyspozycji przez inny/inne* podmiot/y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  <w:tab/>
        <w:tab/>
        <w:t>..............................., dnia  .........................</w:t>
      </w:r>
    </w:p>
    <w:p>
      <w:pPr>
        <w:pStyle w:val="Normal"/>
        <w:spacing w:lineRule="auto" w:line="240" w:before="0" w:after="0"/>
        <w:ind w:firstLine="12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ątka wykonawcy)</w:t>
      </w:r>
    </w:p>
    <w:p>
      <w:pPr>
        <w:pStyle w:val="Normal"/>
        <w:spacing w:lineRule="auto" w:line="240" w:before="0" w:after="0"/>
        <w:ind w:firstLine="12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OBOWIĄZANIE INNEGO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DDANIA DO DYSPOZYCJI NIEZBĘDNYCH ZASOB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OKRES KORZYSTANIA Z NICH PRZY WYKONANIU ZAMÓWIENI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 trybie art. 26 ust. 2B </w:t>
      </w:r>
      <w:r>
        <w:rPr>
          <w:rFonts w:eastAsia="Tahoma" w:cs="Times New Roman" w:ascii="Times New Roman" w:hAnsi="Times New Roman"/>
          <w:sz w:val="24"/>
          <w:szCs w:val="24"/>
          <w:lang w:bidi="pl-PL"/>
        </w:rPr>
        <w:t>ustawy - Prawo zamówień publicznych.</w:t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Wykonawcy(nazwa, adres)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/w Wykonawca może polegać na:</w:t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jej wiedzy i doświadcz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zobowiązuje się do oddania mu do dyspozycji niezbędnych zasobów na okres korzystania z nich przy wykonaniu zamówienia pn. „Świadczenie usług cateringowych na terenie powiatu brzeskiego i nyskiego dla uczestników szkolenia komputerowego”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W przypadku korzystania z wiedzy, doświadczenia, przez więcej niż jedną firmę, powyższe zobowiązanie jest drukiem do wielokrotnego wykorzyst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przedstawiciela innego podmiot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BRAKU PODSTAW DO WYKLUCZE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i nyskiego dla uczestników szkolenia komputerowego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/my* niżej podpisany/i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prezentując wykonawcę/wykonawców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*   iż nie podlegam/y* wykluczeniu z postępowania na podstawie art. 24 ust. 1 ustawy Prawo zamówień publicznych (tekst jednolity Dz. U. z 2010r. Nr 113, poz. 759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spacing w:lineRule="auto" w:line="240" w:before="0" w:after="0"/>
        <w:ind w:left="625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dla osoby fizycz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i nyskiego dla uczestników szkolenia komputerowego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7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ożądany czytelny podpis albo podpis  i pieczątka z imieniem i nazwiski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*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publicznego w trybie przetargu nieograniczonego na zadanie pn. „Świadczenie usług cateringowych na terenie powiatu brzeskiego i nyskiego dla uczestników szkolenia komputerowego”</w:t>
      </w:r>
    </w:p>
    <w:p>
      <w:pPr>
        <w:pStyle w:val="BodyTextIndent"/>
        <w:widowControl/>
        <w:spacing w:lineRule="auto" w:line="240"/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 niżej podpisany *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łki b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ygotowywane w obiekcie (obiektach), dla którego posiadam decyz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o dopuszczeniu obiektu (obiektów) do przygotowywania posiłków dla potrzeb zbiorowego żywienia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m, że posiadam zgod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sz w:val="24"/>
          <w:szCs w:val="24"/>
          <w:lang w:eastAsia="pl-PL"/>
        </w:rPr>
        <w:t>stwowego Powiatowego Inspektora Sanitarnego na prowadzenie usług transportowych w zakresie przewozu ż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c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Miejscowość i data .........................................</w:t>
      </w:r>
    </w:p>
    <w:p>
      <w:pPr>
        <w:pStyle w:val="Normal"/>
        <w:spacing w:lineRule="auto" w:line="240" w:before="0" w:after="0"/>
        <w:ind w:left="5240" w:firstLine="424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Tekstpodstawowywcity3"/>
        <w:tabs>
          <w:tab w:val="clear" w:pos="708"/>
          <w:tab w:val="left" w:pos="4536" w:leader="none"/>
          <w:tab w:val="left" w:pos="4820" w:leader="none"/>
        </w:tabs>
        <w:ind w:left="4248" w:hanging="0"/>
        <w:jc w:val="center"/>
        <w:rPr/>
      </w:pPr>
      <w:r>
        <w:rPr/>
        <w:tab/>
        <w:tab/>
      </w:r>
      <w:r>
        <w:rPr>
          <w:rFonts w:cs="Times New Roman" w:ascii="Times New Roman" w:hAnsi="Times New Roman"/>
          <w:sz w:val="20"/>
          <w:szCs w:val="20"/>
        </w:rPr>
        <w:t>Podpis/y osoby/osób upoważnionych do występowania w imieniu Wykonawcy/Wykonawców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żądany czytelny podpis albo podpis  i pieczątka z imieniem i nazwiskiem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.…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(Projekt)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wiatem Brzeskim – Starostwem Powiatowym w Brzegu,</w:t>
      </w:r>
      <w:r>
        <w:rPr>
          <w:rFonts w:cs="Times New Roman" w:ascii="Times New Roman" w:hAnsi="Times New Roman"/>
          <w:sz w:val="24"/>
          <w:szCs w:val="24"/>
        </w:rPr>
        <w:t xml:space="preserve"> reprezentowanym przez Zarząd Powiatu Brzeskiego, ul. Robotnicza 20, 49-300 Brzeg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którego działają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Maciej Stefański – Starosta Brzeski                                                                                                 2.  Ryszard Jończyk – Wicestarosta                                                                                                      przy kontrasygnacie Iwony Krzysztofek – Skarbnika Powiatu Brzeskiego,                                                      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firmą ...............………………………….......................................…………………                      z siedzibą w …………………………….............……………………………….., wpisaną do KRS przez ………………………….........…………………… pod numerem: …………………………….., NIP: ……………………….., REGON: ………………………………, reprezentowaną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‘</w:t>
      </w:r>
      <w:r>
        <w:rPr>
          <w:rFonts w:cs="Times New Roman" w:ascii="Times New Roman" w:hAnsi="Times New Roman"/>
          <w:b/>
          <w:sz w:val="24"/>
          <w:szCs w:val="24"/>
        </w:rPr>
        <w:t>Wykonawcą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w wyniku udzielenia zamówienia publicznego w trybie przetargu nieograniczonego, zgodnie z ustawą z dnia 29 stycznia 2004 r. Prawo zamówień publicznych (tj. Dz. U. z 2010 r. Nr 113, poz.759), zwanej dalej Usta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świadczenie usług cateringowych dla uczestników szkolenia komputerowego odbywających się Brzegu, Lewinie Brzeskim, Głuchołazach* w ramach projektu Program Operacyjny Kapitał Ludzki Priorytet V. Dobre rządzenie, Działanie 5.2 Wzmocnienie potencjału administracji samorządowej, Poddziałanie 5.2.1 Modernizacja zarządzania w administracji samorządowej, tytuł projektu „Podniesienie umiejętności i kwalifikacji urzędników z powiatów brzeskiego i nyskiego, w celu poprawy jakości obsługi klienta i inwestora”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leca Wykonawcy dostarczenie i przygotowanie …….zestawów posił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przedmiotu niniejszej umowy określa specyfikacja istotnych warunków zamówienia stanowiąca załącznik nr 1 do umowy oraz oferta Wykonawcy stanowiąca załącznik nr 2 do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ość przedmiotu umowy Wykonawca zobowiązuje się wykonać od daty podpisania umowy do dnia 27.06.201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§ 3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, iż łączne wynagrodzenie Wykonawcy z tytułu czynności objętych zakresem niniejszej umowy wyniesie  …………….. PLN brutto (słownie: ………………..zł), w tym podatek VAT ….% w kwocie ………… PLN (słownie:………………………….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a się cenę jednostkową za 1 posiłek w wysokości…………….PLN brutto (słownie:………………………zł), w tym podatek VAT …..% w kwocie ………….PLN (słownie:…………………..z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wykonanie przedmiotu umowy, obliczone jako iloczyn ilości posiłków oraz ceny jednostkowej określonej w ust. 2 wraz z podatkiem VAT, Zamawiający ureguluje przelewem na konto Wykonawcy wskazane na fakturze wystawionej prawidłowo pod względem rachunkowym, w ciągu 14 dni od daty doręczenia faktury do Zamawiającego. Strony ustalają, że za datę terminowej płatności uważa się datę obciążenia rachunku bankowego Zamawiającego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, o którym mowa w ust. 1 jest wynagrodzeniem obejmującym wszystkie czynności niezbędne do prawidłowego wykonania umowy zgodnie ze specyfikacją istotnych warunków zamówienia oraz złożoną przez Wykonawcę ofertą przetargową, nawet jeśli czynności te nie zostały wprost wyszczególnione w treści niniejszej umowy. Wykonawca, mając możliwość uprzedniego ustalenia wszystkich warunków związanych z realizacją Umowy, nie może żądać podwyższenia wynagrodzenia nawet, jeś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wystawiać należy na adres: Starostwo Powiatowe, ul. Robotnicza 20, 49-300 Brzeg, NIP 747 16 81 2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</w:t>
        <w:tab/>
        <w:t>W przypadku wystąpienia nieprawidłowości związanych ze świadczeniem usługi  cateringu w zakresie jakości oraz ilości przedmiotu zamówienia Umowy, zgłoszonych na piśmie przez Zamawiającego przed terminem zapłaty, o którym mowa w § 3 ust. 3, Zamawiający ma prawo odmówić Wykonawcy zapłaty oraz żądać usunięcia występujących nieprawidłowości w usługach (np.: brak wystarczającej ilości posiłków) lub wymiany na produkt pełnowartościowy (np.: w przypadku dostarczenia produktu uszkodzonego mechanicznie, zimnych posiłków ). W takim wypadku wynagrodzenie zostanie zapłacone Wykonawcy po zakończeniu usuwania występujących nieprawidłowości lub wymiany produktu. Usunięcie występujących nieprawidłowości lub wymiany produktu potwierdzone zostanie  w protokole. Dokonanie zapłaty zgodnie  z postanowieniami niniejszego paragrafu uznaje się za dokonane w terminie.</w:t>
      </w:r>
    </w:p>
    <w:p>
      <w:pPr>
        <w:pStyle w:val="Normal"/>
        <w:spacing w:lineRule="auto" w:line="24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  <w:tab/>
        <w:t>Fakt usunięcia nieprawidłowości w przedmiocie zamówienia musi zostać potwierdzony dodatkowym protokołem poreklamacyjnym.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539" w:hanging="17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  <w:tab/>
        <w:t>W razie nienależytego wykonania umowy z przyczyn leżących po stronie Wykonawcy, Wykonawca zapłaci Zamawiającemu karę umowną w wysokości 10% wynagrodzenia brutto, o którym mowa w § 3 ust. 1.</w:t>
      </w:r>
    </w:p>
    <w:p>
      <w:pPr>
        <w:pStyle w:val="Akapitzlist"/>
        <w:spacing w:lineRule="auto" w:line="240" w:before="0" w:after="0"/>
        <w:ind w:left="539" w:hanging="17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razie odstąpienia od umowy przez Zamawiającego z przyczyn leżących po stronie Zamawiającego, zapłaci on Wykonawcy karę umowną w wysokości 10% wynagrodzenia brutto, o którym mowa w §3 ust. 1, za wyjątkiem sytuacji przedstawionej w art. 145 ustawy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Zamawiający może dokonać potrącenia naliczonych  i należnych mu kar umownych </w:t>
        <w:br/>
        <w:t xml:space="preserve">     z płatności faktury VAT wystawionej przez Wykonawcę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, w razie wyrządzenia przy wykonywaniu niniejszej umowy przez Wykonawcę szkody, Zamawiający ma prawo do odszkodowania na zasadach ogólnych, przewyższającego wysokość kar umown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 siwz oraz oferta przetargowa wykonawcy. Umowa obowiązuje strony z dniem podpis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godnie ustalają, że wszelkie spory i nieporozumienia wynikające z Umowy będą </w:t>
        <w:br/>
        <w:t>w miarę możliwości rozstrzygane polub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obowiązują przepisy ustawy z dnia 18 maja 1964 roku - Kodeks Cywilny (Dz. U. z 1964 r. Nr 16 poz. 93 ze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em właściwym do rozpatrywania sporów wynikłych ze stosowania niniejszej umowy jest sąd właściwy dla miejsc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07" w:leader="none"/>
          <w:tab w:val="left" w:pos="4624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</w:t>
      </w:r>
      <w:r>
        <w:rPr>
          <w:rFonts w:cs="Times New Roman" w:ascii="Times New Roman" w:hAnsi="Times New Roman"/>
          <w:b/>
          <w:bCs/>
          <w:sz w:val="24"/>
          <w:szCs w:val="24"/>
        </w:rPr>
        <w:t>czterech</w:t>
      </w:r>
      <w:r>
        <w:rPr>
          <w:rFonts w:cs="Times New Roman" w:ascii="Times New Roman" w:hAnsi="Times New Roman"/>
          <w:sz w:val="24"/>
          <w:szCs w:val="24"/>
        </w:rPr>
        <w:t xml:space="preserve"> jednobrzmiących egzemplarzach, trzy egzemplarze dla Zamawiającego, jeden egzemplarz dla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wca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PS">
    <w:altName w:val="Times New Roman"/>
    <w:charset w:val="ee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pn. „Podniesienie umiejętności i kwalifikacji urzędników z powiatów brzeskiego i nyskiego,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 celu  poprawy jakości obsługi klienta i inwestora” 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iorytet V Działanie 5.2. Poddziałanie 5.2.1.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Nr umowy o dofinansowanie: UDA-POKL.05.02.01-00-065/08-01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918845</wp:posOffset>
          </wp:positionH>
          <wp:positionV relativeFrom="paragraph">
            <wp:posOffset>-506730</wp:posOffset>
          </wp:positionV>
          <wp:extent cx="2440940" cy="11868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43150" cy="8572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Projekt współfinansowany przez Unię Europejską</w:t>
      <w:br/>
      <w:t>w ramach Europejskiego Funduszu Społecznego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993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lineRule="auto" w:line="240" w:before="0" w:after="0"/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Times New Roman" w:hAnsi="Times New Roman" w:cs="Times New Roman"/>
      <w:b/>
      <w:bCs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3z0">
    <w:name w:val="WW8Num113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cs="Times New Roman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cs="Times New Roman"/>
    </w:rPr>
  </w:style>
  <w:style w:type="character" w:styleId="WW8Num179z0">
    <w:name w:val="WW8Num179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3z0">
    <w:name w:val="WW8NumSt163z0"/>
    <w:qFormat/>
    <w:rPr>
      <w:rFonts w:ascii="Times New Roman" w:hAnsi="Times New Roman" w:cs="Times New Roman"/>
    </w:rPr>
  </w:style>
  <w:style w:type="character" w:styleId="WW8NumSt164z0">
    <w:name w:val="WW8NumSt164z0"/>
    <w:qFormat/>
    <w:rPr>
      <w:rFonts w:ascii="Times New Roman" w:hAnsi="Times New Roman" w:cs="Times New Roman"/>
    </w:rPr>
  </w:style>
  <w:style w:type="character" w:styleId="WW8NumSt166z0">
    <w:name w:val="WW8NumSt16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Times New Roman" w:hAnsi="Times New Roman" w:cs="Times New Roman"/>
    </w:rPr>
  </w:style>
  <w:style w:type="character" w:styleId="WW8NumSt168z0">
    <w:name w:val="WW8NumSt168z0"/>
    <w:qFormat/>
    <w:rPr>
      <w:rFonts w:ascii="Times New Roman" w:hAnsi="Times New Roman" w:cs="Times New Roman"/>
    </w:rPr>
  </w:style>
  <w:style w:type="character" w:styleId="WW8NumSt169z0">
    <w:name w:val="WW8NumSt169z0"/>
    <w:qFormat/>
    <w:rPr>
      <w:rFonts w:ascii="Times New Roman" w:hAnsi="Times New Roman" w:cs="Times New Roman"/>
    </w:rPr>
  </w:style>
  <w:style w:type="character" w:styleId="WW8NumSt170z0">
    <w:name w:val="WW8NumSt170z0"/>
    <w:qFormat/>
    <w:rPr>
      <w:rFonts w:ascii="Times New Roman" w:hAnsi="Times New Roman" w:cs="Times New Roman"/>
    </w:rPr>
  </w:style>
  <w:style w:type="character" w:styleId="WW8NumSt171z0">
    <w:name w:val="WW8NumSt171z0"/>
    <w:qFormat/>
    <w:rPr>
      <w:rFonts w:ascii="Times New Roman" w:hAnsi="Times New Roman" w:cs="Times New Roman"/>
    </w:rPr>
  </w:style>
  <w:style w:type="character" w:styleId="WW8NumSt172z0">
    <w:name w:val="WW8NumSt17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Znak">
    <w:name w:val="Footnote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Andale Sans UI;Arial Unicode MS" w:cs="Arial"/>
      <w:b/>
      <w:bCs/>
      <w:color w:val="000000"/>
      <w:spacing w:val="76"/>
      <w:sz w:val="24"/>
      <w:szCs w:val="24"/>
      <w:lang w:val="zxx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Wtable">
    <w:name w:val="wtable"/>
    <w:basedOn w:val="Normal"/>
    <w:qFormat/>
    <w:pPr>
      <w:spacing w:lineRule="auto" w:line="240" w:before="280" w:after="280"/>
    </w:pPr>
    <w:rPr>
      <w:rFonts w:ascii="Tahoma" w:hAnsi="Tahoma" w:cs="Tahoma"/>
      <w:color w:val="455159"/>
      <w:sz w:val="17"/>
      <w:szCs w:val="17"/>
    </w:rPr>
  </w:style>
  <w:style w:type="paragraph" w:styleId="Zopasek">
    <w:name w:val="zopasek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C7D0D8" w:val="clear"/>
      <w:spacing w:lineRule="auto" w:line="240" w:before="280" w:after="280"/>
    </w:pPr>
    <w:rPr>
      <w:rFonts w:ascii="Tahoma" w:hAnsi="Tahoma" w:cs="Tahoma"/>
      <w:color w:val="8B9FAF"/>
      <w:sz w:val="17"/>
      <w:szCs w:val="17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jc w:val="both"/>
    </w:pPr>
    <w:rPr>
      <w:rFonts w:ascii="MS Sans Serif;Arial" w:hAnsi="MS Sans Serif;Arial" w:cs="MS Sans Serif;Arial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;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right"/>
    </w:pPr>
    <w:rPr>
      <w:rFonts w:ascii="Arial" w:hAnsi="Arial" w:cs="Arial"/>
      <w:i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cs="Times New Roman"/>
      <w:szCs w:val="20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cs="Arial"/>
      <w:szCs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b/>
      <w:sz w:val="24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b/>
      <w:i/>
      <w:color w:val="000000"/>
      <w:sz w:val="26"/>
      <w:szCs w:val="24"/>
      <w:lang w:val="zxx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horndale;Times New Roman" w:hAnsi="Thorndale;Times New Roman" w:eastAsia="Andale Sans UI;Arial Unicode MS" w:cs="Thorndale;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horndale;Times New Roman" w:hAnsi="Thorndale;Times New Roman" w:eastAsia="Andale Sans UI;Arial Unicode MS" w:cs="Thorndale;Times New Roman"/>
      <w:color w:val="000000"/>
      <w:sz w:val="16"/>
      <w:szCs w:val="16"/>
      <w:lang w:val="zxx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right" w:pos="9000" w:leader="dot"/>
      </w:tabs>
      <w:suppressAutoHyphens w:val="true"/>
      <w:spacing w:lineRule="auto" w:line="240" w:before="0" w:after="0"/>
      <w:jc w:val="both"/>
    </w:pPr>
    <w:rPr>
      <w:rFonts w:ascii="Arial" w:hAnsi="Arial" w:eastAsia="Andale Sans UI;Arial Unicode MS" w:cs="Arial"/>
      <w:color w:val="000000"/>
      <w:szCs w:val="24"/>
      <w:lang w:val="zxx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before="0" w:after="200"/>
      <w:ind w:left="720" w:hanging="0"/>
    </w:pPr>
    <w:rPr>
      <w:rFonts w:ascii="Calibri;Arial" w:hAnsi="Calibri;Arial" w:eastAsia="Times New Roman" w:cs="Times New Roman"/>
      <w:color w:val="000000"/>
      <w:sz w:val="22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 w:before="0" w:after="0"/>
      <w:ind w:left="566" w:hanging="0"/>
      <w:jc w:val="both"/>
      <w:textAlignment w:val="baseline"/>
    </w:pPr>
    <w:rPr>
      <w:rFonts w:ascii="Times New Roman" w:hAnsi="Times New Roman" w:cs="Times New Roman"/>
      <w:sz w:val="26"/>
      <w:szCs w:val="26"/>
    </w:rPr>
  </w:style>
  <w:style w:type="paragraph" w:styleId="Heading11">
    <w:name w:val="Heading 11"/>
    <w:basedOn w:val="Normal"/>
    <w:next w:val="Normal"/>
    <w:qFormat/>
    <w:pPr>
      <w:widowControl w:val="false"/>
      <w:autoSpaceDE w:val="false"/>
      <w:spacing w:lineRule="atLeast" w:line="360" w:before="240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autoSpaceDE w:val="false"/>
      <w:spacing w:lineRule="atLeast" w:line="360" w:before="119" w:after="60"/>
      <w:jc w:val="both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atLeast" w:line="360" w:before="0" w:after="120"/>
      <w:ind w:left="420" w:right="-373" w:hanging="0"/>
      <w:jc w:val="both"/>
      <w:textAlignment w:val="baseline"/>
    </w:pPr>
    <w:rPr>
      <w:rFonts w:ascii="Times" w:hAnsi="Times" w:cs="Time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widowControl w:val="false"/>
      <w:autoSpaceDE w:val="false"/>
      <w:spacing w:lineRule="atLeast" w:line="360" w:before="99" w:after="99"/>
      <w:ind w:left="708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41:00Z</dcterms:created>
  <dc:creator>biuro</dc:creator>
  <dc:description/>
  <cp:keywords/>
  <dc:language>en-US</dc:language>
  <cp:lastModifiedBy>Organizacyjny</cp:lastModifiedBy>
  <cp:lastPrinted>2010-11-05T10:39:00Z</cp:lastPrinted>
  <dcterms:modified xsi:type="dcterms:W3CDTF">2011-03-01T13:15:00Z</dcterms:modified>
  <cp:revision>17</cp:revision>
  <dc:subject/>
  <dc:title>OR</dc:title>
</cp:coreProperties>
</file>