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konywanie operatów szacunkowych działek stanowiących własność Skarbu Państw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Powiatu Brzeski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4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sporządzenie operatów szacunkowych działek stanowiących własność Skarbu Państwa i Powiatu Brzeskiego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wyceny jest sprzedaż, przekształcenie prawa użytkowania wieczystego w prawo własności, aktualizacja opłat za użytkowanie wieczyste gruntów oraz ustalenie odszkodowania za grunty z tytułów wynikających z ustawy o gospodarce nieruchomościami. Operaty będą wykonywane na podstawie indywidualnych zleceń (ok. 100 działek)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ana wyżej ilość działek stanowi liczbę szacunkową i może ulec zmianie w wyniku rzeczywistego zapotrzebowani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y szacunkowe winny być wykonywane w trzech egzemplarzach przez osobę legitymującą się uprawnieniami rzeczoznawcy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0000000-1 Usługi w zakresie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wykonania operatu: do 4 tygodni od dnia otrzymania zle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umowy: do dnia 31.12.2011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wykaże dysponowanie minimum 1 osobą zdolną do wykonania zamówienia, posiadającą uprawnienia zawodowe w zakresie szacowania nieruchomości (nadanych w trybie przepisów ustawy o gospodarce nieruchomościami z 2004 r. Dz. U. Nr 261, poz. 2603 z późn. zm.) (wzór – zał. nr 3 do SIWZ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oświadczenie, że osoby, które będą uczestniczyć w wykonywaniu zamówienia posiadają wymagane uprawnienia (wzór – zał. nr 3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6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 Izabela Wiecheć, tel. 77 444-79-16</w:t>
      </w:r>
    </w:p>
    <w:p>
      <w:pPr>
        <w:pStyle w:val="Normal"/>
        <w:spacing w:lineRule="auto" w:line="240" w:before="0" w:after="0"/>
        <w:ind w:left="6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4.2011 na zadanie pn. „Wykonywanie operatów szacunkowych działek stanowiących własność Skarbu Państwa i Powiatu Brzeskiego”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 otwierać przed dniem 18.02.2011 r. do godz. 09.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4.2011 na zadanie p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ywanie operatów szacunkowych działek stanowiących własność Skarbu Państwa i Powiatu Brzeskiego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18.02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w postępowaniach o udzielenie zamówienia o wartości mniejszej niż kwoty określone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8.02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7 do SIWZ.</w:t>
      </w:r>
    </w:p>
    <w:p>
      <w:pPr>
        <w:pStyle w:val="TextBody"/>
        <w:rPr/>
      </w:pPr>
      <w:r>
        <w:rPr/>
        <w:t>16.2. Dopuszczalność zmiany umowy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 w stosunku do treści oferty, na podstawie której dokonano wyboru Wykonawcy, 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wierzania części zamówienia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e będą uczestniczyć w wykonywaniu zamówienia oraz oświadczenie o posiadaniu wymaganych uprawni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Wykonywanie operatów szacunkowych działek stanowiących własność Skarbu Państwa i Powiatu Brzeskiego” oferuję wykonanie usługi objętej ogłoszeniem, zgodnie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ryczałtowa netto za wycenę 1 działki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ryczałtowa brutto za wycenę 1 działki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operatu wynosi do 4 tygodni od dnia otrzymania z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umowy: do dnia 31.12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30 dni licząc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Wykonywanie operatów szacunkowych działek stanowiących własność Skarbu Państwa i Powiatu Brzeski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Wykonywanie operatów szacunkowych działek stanowiących własność Skarbu Państwa i Powiatu Brzes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świadczam/my*, że w realizacji zamówienia będą uczestniczyć n/w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7"/>
        <w:gridCol w:w="1735"/>
        <w:gridCol w:w="2044"/>
        <w:gridCol w:w="2013"/>
        <w:gridCol w:w="17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Kwalifikacje zawodo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3  siwz tj. pisemne zobowiązanie tych podmiotów do oddania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jedna osoba posiada uprawnienia zawodowe w zakresie szacowania nieruchomości (nadanych w trybie przepisów ustawy o gospodarce nieruchomościami (tj. z 2004 r. Dz. U. Nr 261, poz. 2603 z późn. zm.) Dział V rozdział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Wykonywanie operatów szacunkowych działek stanowiących własność Skarbu Państwa i Powiatu Brzeskiego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Wykonywanie operatów szacunkowych działek stanowiących własność Skarbu Państwa i Powiatu Brzeskiego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Wykonywanie operatów szacunkowych działek stanowiących własność Skarbu Państwa i Powiatu Brzeski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Subtitle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  <w:lang w:val="zxx" w:eastAsia="zxx"/>
        </w:rPr>
        <w:t>zawarta w dniu ...................................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lang w:val="zxx" w:eastAsia="zxx"/>
        </w:rPr>
      </w:pPr>
      <w:r>
        <w:rPr>
          <w:rFonts w:cs="Times New Roman" w:ascii="Times New Roman" w:hAnsi="Times New Roman"/>
          <w:lang w:val="zxx" w:eastAsia="zxx"/>
        </w:rPr>
        <w:t>pomię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Starostwem Powiatowym w Brzegu, 49-300 Brzeg, ul. Robotnicz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Macieja Stefańskiego – Starostę Powiatu Brzes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Józefę Surzyn – Głównego Księg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 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Zamawiający zleca a Wykonawca przyjmuje do sporządzenia operatów szacunkowych działek stanowiących własność  Skarbu Państwa i Powiatu Brzeski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yceny będą wykonywane na podstawie indywidualnych zlec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Celem wyceny jest sprzedaż, przekształcenie prawa użytkowania wieczystego w prawo własności, aktualizacja opłat za użytkowanie wieczyste gruntów oraz ustalenie odszkodowania za grunty z tytułów wynikających z ustawy o gospodarce nieruchomośc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Operaty szacunkowe winy być wykonane dla każdej działki oddzielnie w trzech egzemplarz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1. Za wykonanie umowy Zamawiający zapłaci Wykonawcy wynagrodzenie ryczałtowe w wysokości ...................................brutto (tj. z podatkiem VAT), słownie: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2. Wynagrodzenie będzie płatne za każde zlecenie odrębnie po wykonaniu i przekazaniu operatów szacunkowych w terminie 30 dni od dnia dostarczenia Zamawiającemu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ykonawca jest zobowiązany do składania wyjaśnień związanych z wykonaną wyceną przed Samorządowym Kolegium Odwoławczym i sądem w razie złożenia wniosku przez użytkownika wieczystego, że podwyższenie opłaty ustalonej na podstawie wykonanych operatów jest uzasad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 razie niedotrzymania terminu wykonania umowy Zamawiający zastrzega sobie prawo naliczenia Wykonawcy kar umownych w wysokości 0,2% wynagrodzenia za każdy dzień zwłok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Zamawiający zastrzega sobie prawo dochodzenia odszkodowania przewyższającego wysokość zastrzeżonych 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Termin wykonania umowy wynosi 4 tygodnie od daty otrzymania zle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Umowa obowiązuje od dnia podpisania do dnia 31.12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§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Umowę sporządzono w czterech jednobrzmiących egzemplarzach, trzy egzemplarze dla Zamawiającego i jeden egzemplarz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zxx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5">
    <w:name w:val=" Znak5"/>
    <w:basedOn w:val="Domylnaczcionkaakapitu"/>
    <w:qFormat/>
    <w:rPr>
      <w:rFonts w:cs="Times New Roman"/>
    </w:rPr>
  </w:style>
  <w:style w:type="character" w:styleId="Znak4">
    <w:name w:val=" Znak4"/>
    <w:basedOn w:val="Domylnaczcionkaakapitu"/>
    <w:qFormat/>
    <w:rPr>
      <w:rFonts w:cs="Times New Roman"/>
    </w:rPr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Century Gothic" w:hAnsi="Calibri;Century Gothic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7:00Z</dcterms:created>
  <dc:creator>biuro</dc:creator>
  <dc:description/>
  <cp:keywords/>
  <dc:language>en-US</dc:language>
  <cp:lastModifiedBy>Organizacyjny</cp:lastModifiedBy>
  <cp:lastPrinted>2010-11-05T10:39:00Z</cp:lastPrinted>
  <dcterms:modified xsi:type="dcterms:W3CDTF">2011-02-10T13:34:00Z</dcterms:modified>
  <cp:revision>6</cp:revision>
  <dc:subject/>
  <dc:title>OR</dc:title>
</cp:coreProperties>
</file>