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Brzeg: Przebudowa pomieszczeń Brzeskiego Centrum Medycznego w Brzegu na Szpitalny Oddział Ratunkow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 34650 ...; data zamieszczenia: 08.02.2010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Brzeski , ul. Robotnicza 20, 49-300 Brzeg, woj. opolskie, tel.  077 444 79 00 , faks 077 444 79 03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rzeg-powiat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zebudowa pomieszczeń Brzeskiego Centrum Medycznego w Brzegu na Szpitalny Oddział Ratunkow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parterowa rozbudowa pomieszczeń zlokalizowanych w poziomie parteru istniejącego budynku łóżkowego dla potrzeb Szpitalnego Oddziału Ratunkowego. W I etapie budowy wykonano izbę przyjęć i dział pomocy doraźnej. Kolejny etap rozbudowy (II etap) swym zakresem będzie obejmował budowę brakujących pomieszczeń, zmianę przeznaczenia niektórych pomieszczeń z I etapu dla prawidłowego funkcjonowania Szpitalnego Oddziału Ratunkowego (SOR), dobudowa ciepłego podjazdu. W dobudowanych pomieszczeniach należy wykonać instalację wod. - kan., instalację c. o, instalacje gazów medycznych, instalacje wentylacyjną, instalację elektryczną. Szczegółowy opis przedmiotu zamówienia ujęto w przedmiarach robót, projekcie budowlanym oraz szczegółowej specyfikacji technicznej warunków wykonania i odbioru robót stanowiących załączniki do siwz. Wszystkie prace należy wykonać zgodnie z powyższymi opracowaniami.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45.21.51.40-0, 45.30.00.00-0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5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Wykonawca zobowiązany jest wpłacić wadium w wysokości: 29.000zł. ( słownie: dwadzieścia dziewięć tysięcy)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rPr/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potwierdzi należyte wykonanie minimum trzech robót budowlanych odpowiadających swoim rodzajem i wartością robotom stanowiącym przedmiot zamówienia w tym jednej roboty budowlanej wykonywanej na czynnym obiekcie szpitala, o wartości brutto nie mniejszej niż 800.000,00zł. (słownie: osiemset tysięcy złotych) każda.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750" w:hanging="360"/>
        <w:rPr/>
      </w:pPr>
      <w:r>
        <w:rPr>
          <w:rFonts w:cs="Arial" w:ascii="Arial" w:hAnsi="Arial"/>
          <w:sz w:val="20"/>
          <w:szCs w:val="20"/>
        </w:rPr>
        <w:t>Warunek uważa się za spełniony jeżeli Wykonawca dysponuje lub będzie dysponował w celu wykonania zamówienia osobami posiadającymi uprawnienia (nie krócej niż 5 lat) do kierowania robotami budowlanymi o specjalności: - konstrukcyjno-budowlanej - 1 osoba , - instalacyjnej w zakresie sieci, instalacji i urządzeń cieplnych, wentylacyjnych, gazowych, wodociągowych i kanalizacyjnych - 1 osoba, -instalacyjnej w zakresie sieci, instalacji i urządzeń elektrycznych i elektroenergetycznych - 1 osoba.</w:t>
      </w:r>
    </w:p>
    <w:p>
      <w:pPr>
        <w:pStyle w:val="NormalnyWeb"/>
        <w:numPr>
          <w:ilvl w:val="0"/>
          <w:numId w:val="2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7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ek uważa się za spełniony, jeżeli wykonawca potwierdzi wysokość posiadanych środków finansowych lub zdolność kredytową nie mniejszą niż 800.000,00 zł. (słownie: osiemset tysięcy złotych) Jeżeli wykonawca wykazując spełnienie warunku polega na zdolnościach finansowych innych podmiotów na zasadach określonych w art. 26 ust. 2b ustawy Prawo zamówień publicznych, Zamawiający wymaga przedłożenia 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ofert dotyczącej tych podmiotów</w:t>
      </w:r>
    </w:p>
    <w:p>
      <w:pPr>
        <w:pStyle w:val="NormalnyWeb"/>
        <w:rPr/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nyWeb"/>
        <w:numPr>
          <w:ilvl w:val="0"/>
          <w:numId w:val="1"/>
        </w:numPr>
        <w:spacing w:lineRule="atLeast" w:line="4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400"/>
        <w:ind w:left="6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12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020" w:right="2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spacing w:lineRule="atLeast" w:line="400"/>
        <w:ind w:left="600" w:right="200" w:hanging="360"/>
        <w:rPr/>
      </w:pPr>
      <w:r>
        <w:rPr>
          <w:rStyle w:val="Bold1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200" w:hanging="360"/>
        <w:jc w:val="both"/>
        <w:rPr/>
      </w:pPr>
      <w:r>
        <w:rPr/>
        <w:t xml:space="preserve">zaświadczenie niezależnego podmiotu zajmującego się poświadczaniem zgodności działań wykonawcy z normami jakościowymi, jeżeli zamawiający odwołują się do systemów zapewniania jakości opartych na odpowiednich normach europejskich 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/>
      </w:pPr>
      <w:r>
        <w:rPr/>
        <w:t>1. wypełniony formularz oferty wraz z zawartymi w nim oświadczeniami wykonawcy (wzór - zał. nr 1 do SIWZ) 2. dokument wniesienia wadium, 3. wykaz podwykonawców realizujących prace objęte zamówieniem - w przypadku gdy wykonawca nie będzie samodzielnie realizował zamówienia (wzór - zał. nr 6 do SIWZ) 4. zaakceptowany projekt umowy (wzór - zał. nr 7 do SIWZ) 5 szczegółowy kosztorys ofertowy, który będzie stanowił materiał pomocniczy określający zakres wycenionych robót niezbędnych do wykonania całości zadania na podstawie dokumentacji technicznej i wizji lokalnej, 6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Wszystkie pełnomocnictwa składane w ofercie powinny być złożone w formie oryginału lub kopii poświadczonej za zgodność z oryginałem przez notariusza bądź kopii poświadczonej za zgodność z oryginałem przez mocodawcę. 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dopuszcza możliwość zmiany umowy w stosunku do treści oferty, na podstawie, której dokonano wyboru Wykonawcy w następujących przypadkach: a)zmiana umowy jest korzystna lub obojętna z punktu widzenia Zamawiającego lub b)zmiana umowy wynika z okoliczności, których nie można było przewidzieć w chwili zawarcia umowy. Zmiana umowy może nastąpić na pisemny umotywowany wniosek jednej ze Stron, za zgodą drugiej Strony umowy, na podstawie aneksu do umow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http://powiat.brzeski.opolski.sisco.info/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l. Robotnicza 20, 49-300 Brzeg, pok. nr 103 parter. na wniosek po wcześniejszym uiszczeniu należności w wysokości 82zł. na konto: Bank Spółdzielczy Grodków Łosiów nr 27 8870 0005 2001 0030 2668 0013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3.02.2010 godzina 09:00, miejsce: Starostwo Powiatowe, ul. Robotnicza 20, 49-300 Brzeg, parter - biuro podawcze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uzupełnienie do III.5: Zamawiający wymaga przedłożenia zaświadczenia niezależnego podmiotu zajmującego się poświadczaniem zgodności działań wykonawcy z normami jakościowymi, jeżeli zamawiający odwołują się do systemów zapewniania jakości opartych na odpowiednich normach europejskich - certyfikatu na znak jakości I.S.O lub dokumentu równoważnego dotyczącego jakości wykonywanych robót. Projekt współfinansowany przez Unię Europejską ze środków Europejskiego Funduszu Rozwoju Regionalnego w ramach Programu Operacyjnego Infrastruktura i Środowisko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zamieszczono dnia 08.02.2010r. w Biuletynie Zamówień Publicz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Justify">
    <w:name w:val="justify"/>
    <w:basedOn w:val="Normal"/>
    <w:qFormat/>
    <w:pPr>
      <w:ind w:left="15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19:00Z</dcterms:created>
  <dc:creator>Starostwo</dc:creator>
  <dc:description/>
  <dc:language>en-US</dc:language>
  <cp:lastModifiedBy>Starostwo</cp:lastModifiedBy>
  <dcterms:modified xsi:type="dcterms:W3CDTF">2010-02-08T09:46:00Z</dcterms:modified>
  <cp:revision>5</cp:revision>
  <dc:subject/>
  <dc:title/>
</cp:coreProperties>
</file>