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cs="Times" w:ascii="Times" w:hAnsi="Times"/>
          <w:sz w:val="28"/>
        </w:rPr>
        <w:t>U</w:t>
      </w:r>
      <w:r>
        <w:rPr>
          <w:sz w:val="28"/>
        </w:rPr>
        <w:t xml:space="preserve"> M O W A   NR ............................</w:t>
      </w:r>
    </w:p>
    <w:p>
      <w:pPr>
        <w:pStyle w:val="Normal"/>
        <w:widowControl w:val="false"/>
        <w:ind w:left="1416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dniu ...................w Brzegu, pomiędzy </w:t>
      </w:r>
      <w:r>
        <w:rPr>
          <w:rFonts w:cs="Times" w:ascii="Times" w:hAnsi="Times"/>
          <w:b/>
          <w:sz w:val="22"/>
        </w:rPr>
        <w:t xml:space="preserve">Powiatem Brzeskim </w:t>
      </w:r>
      <w:r>
        <w:rPr>
          <w:rFonts w:cs="Times" w:ascii="Times" w:hAnsi="Times"/>
          <w:sz w:val="22"/>
        </w:rPr>
        <w:t xml:space="preserve">reprezentowanym przez </w:t>
      </w:r>
      <w:r>
        <w:rPr>
          <w:rFonts w:cs="Times" w:ascii="Times" w:hAnsi="Times"/>
          <w:b/>
          <w:sz w:val="22"/>
        </w:rPr>
        <w:t xml:space="preserve"> Zarząd Powiatu Brzeskiego,  ul. Robotnicza 20 , 49-300 Brzeg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Zamawiającym</w:t>
      </w:r>
      <w:r>
        <w:rPr>
          <w:rFonts w:cs="Times" w:ascii="Times" w:hAnsi="Times"/>
          <w:sz w:val="22"/>
        </w:rPr>
        <w:t>, w imieniu  którego działają 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 Starosta</w:t>
        <w:tab/>
        <w:tab/>
        <w:tab/>
        <w:t>Maciej Stefański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 Wicestarosta</w:t>
        <w:tab/>
        <w:tab/>
        <w:t xml:space="preserve">Ryszard Jończyk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3.Skarbnik Powiatu</w:t>
        <w:tab/>
        <w:tab/>
        <w:t xml:space="preserve">Iwona Krzysztofek </w:t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/>
      </w:pPr>
      <w:r>
        <w:rPr>
          <w:b/>
        </w:rPr>
        <w:t>........</w:t>
      </w:r>
      <w:r>
        <w:rPr>
          <w:rFonts w:cs="Times" w:ascii="Times" w:hAnsi="Times"/>
          <w:b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Wykonawcą</w:t>
      </w:r>
      <w:r>
        <w:rPr>
          <w:rFonts w:cs="Times" w:ascii="Times" w:hAnsi="Times"/>
          <w:sz w:val="22"/>
        </w:rPr>
        <w:t>, w imieniu którego działa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wyniku  przeprowadzonego  postępowania  o zamówienie publiczne w  trybie przetargu nieograniczonego , zgodnie   z  Ustawą  Prawo  zamówień  publicznych  z  dnia 29 stycznia  2004 r.             (tekst jednolity  Dz. U. z 2007r.  Nr 223, poz. 1655), została  zawarta  umowa  o  następującej  treści: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§ 1</w:t>
      </w:r>
    </w:p>
    <w:p>
      <w:pPr>
        <w:pStyle w:val="TextBodyIndent"/>
        <w:widowControl/>
        <w:ind w:left="360" w:hanging="567"/>
        <w:rPr>
          <w:sz w:val="24"/>
        </w:rPr>
      </w:pPr>
      <w:r>
        <w:rPr/>
        <w:t xml:space="preserve">  </w:t>
      </w:r>
      <w:r>
        <w:rPr/>
        <w:t>1/ Zamawiający zleca, a Wykonawca przyjmuje do wykonania zadanie p.n.:</w:t>
      </w:r>
    </w:p>
    <w:p>
      <w:pPr>
        <w:pStyle w:val="Tekstpodstawowy3"/>
        <w:rPr>
          <w:sz w:val="32"/>
        </w:rPr>
      </w:pPr>
      <w:r>
        <w:rPr/>
        <w:t>„</w:t>
      </w:r>
      <w:r>
        <w:rPr/>
        <w:t>Budowa wielofunkcyjnego boiska sportowego ogólnie dostępnego dla dzieci i młodzieży w Zespole Szkół Ekonomicznych i w  I Liceum Ogólnokształcącym w Brzegu”</w:t>
      </w:r>
    </w:p>
    <w:p>
      <w:pPr>
        <w:pStyle w:val="TextBodyIndent"/>
        <w:widowControl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/ Zakres rzeczowy przedmiotu umowy (kosztorys ofertowy) opracowany na podstawie dokumentacji technicznej, kosztorysu ślepego oraz  wizji lokalnej przeprowadzonej na placu budowy szczegółowo określa załącznik nr 1 do niniejszej umowy, który stanowi integralną część umowy.</w:t>
      </w:r>
    </w:p>
    <w:p>
      <w:pPr>
        <w:pStyle w:val="Tekstpodstawowywcity2"/>
        <w:rPr/>
      </w:pPr>
      <w:r>
        <w:rPr/>
        <w:t>3/ Szczegółowy harmonogram rzeczowo-finansowy robót określa załącznik nr 2 do niniejszej umowy, który stanowi integralną część umowy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Dodatkowym zaleceniem i wymaganiem Zamawiającego jest wykonanie przedmiotu </w:t>
      </w:r>
    </w:p>
    <w:p>
      <w:pPr>
        <w:pStyle w:val="Normal"/>
        <w:widowControl w:val="false"/>
        <w:ind w:left="240" w:hanging="0"/>
        <w:jc w:val="both"/>
        <w:rPr>
          <w:color w:val="000000"/>
          <w:sz w:val="22"/>
        </w:rPr>
      </w:pPr>
      <w:r>
        <w:rPr>
          <w:sz w:val="22"/>
        </w:rPr>
        <w:t>zamówienia zgodnie z obowiązującymi przepisami Prawa Budowlanego i Polskimi Normami a  wszystkie wyroby (materiały,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§ 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Strony ustalają następujące terminy realizacji robót :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sz w:val="22"/>
        </w:rPr>
        <w:t>rozpoczęcie : od dnia podpisania umowy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  <w:t>1.2. przekazanie placu budowy w dniu :.........................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ończenie: .........................................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Terminy realizacji robót określa harmonogram robót - załącznik nr 2 do  niniejszej umowy.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3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4/ Zamawiający  zastrzega  sobie  możliwość  zmiany  terminu  realizacji  umowy  w  przypadku  niekorzystnego  bilansu  środków  budżetu  Powiatu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48" w:hanging="0"/>
        <w:jc w:val="both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powołuje inspektora nadzoru inwestorskiego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budowlanej                                                       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sanitarnej</w:t>
        <w:tab/>
        <w:tab/>
        <w:tab/>
        <w:tab/>
        <w:tab/>
        <w:t>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</w:rPr>
        <w:t>2/ Wykonawca ustanawia kierownika budowy w osobie: 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wskaże Wykonawcy granice terenu budowy oraz określi warunki do zorganizowa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cu budowy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zobowiązuje się do ponoszenia kosztów zużycia mediów, tj. wody i energii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elektrycznej w okresie realizacji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potrzebne urządzenia prowizorycz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Wykonawca zapewni właściwą organizację i koordynację robót przez zabezpieczenie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z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/ Wykonawca ponosi pełną odpowiedzialność za jakość, terminowość oraz bezpieczeństwo robót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ywanych przez podwykonawców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/ Wykonawca będzie prawidłowo prowadził dokumentację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obowiązuje się do umożliwienia wstępu na teren budowy przedstawicielom inwestor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pracownikom organów państwowego nadzoru budowlanego, do których należy wykonanie zadań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kreślonych ustawą "Prawo budowlane" oraz  udostępnić im danych i informacji wymagan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ą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6/ Po zakończeniu robót Wykonawca zobowiązany jest uporządkować teren budowy i przekazać go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mawiającemu w terminie 14 dni po  podpisaniu protokołu odbioru końcow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/ Wykonawca zapewnia na własny koszt ogólny dozór teren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>
          <w:b/>
          <w:sz w:val="22"/>
        </w:rPr>
        <w:t>§ 6</w:t>
      </w: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ykonawca zobowiązuje się wykonać przedmiot umowy z materiałów  własnych  z zastosowanie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ferencji krajowych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pieczeństwa, deklarację zgodności lub certyfikat zgodności z Polską Normą lub aprobat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chniczną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1/ Zamawiający wyraża zgodę na zatrudnienie przy realizacji niniejszego zadania wyłącznie podwykonawców robót, którzy zostali wykazani na załączniku do Oferty.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2/ W przypadku zmiany podwykonawców bądź zatrudnieniu dodatkowych podwykonawców robót, Wykonawca zobowiązany jest zawiadomić Zamawiającego o tym fakcie z odpowiednim wyprzedzeniem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>3/ Wykonawca zobowiązany jest dostarczyć Zamawiającemu umowę z podwykonawcą robót, jeżeli będzie wykonywał roboty przy ich pomocy w terminie 3 dni od dnia jej podpisania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Wykonawca ponosi wobec Zamawiającego pełną odpowiedzialność za  roboty, które wykonuj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pomocy podwykonawców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apewni ustalenie w umowach z podwykonawcami takiego  zakres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y wobec Zamaw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1. Wynagrodzenie Wykonawcy za wykonanie przedmiotu umowy ustala się w formie rozliczania kosztorysowego </w:t>
      </w:r>
      <w:r>
        <w:rPr>
          <w:b/>
          <w:sz w:val="22"/>
        </w:rPr>
        <w:t>w kwocie netto nie wyższej niż</w:t>
      </w:r>
      <w:r>
        <w:rPr>
          <w:sz w:val="22"/>
        </w:rPr>
        <w:t xml:space="preserve">: </w:t>
      </w:r>
      <w:r>
        <w:rPr>
          <w:b/>
          <w:sz w:val="22"/>
        </w:rPr>
        <w:t xml:space="preserve">............................................................                        </w:t>
      </w:r>
      <w:r>
        <w:rPr>
          <w:sz w:val="22"/>
        </w:rPr>
        <w:t xml:space="preserve">(słownie: ........................................................................) powiększonej o obowiązujący podatek od towarów i usług VAT  </w:t>
      </w:r>
      <w:r>
        <w:rPr>
          <w:b/>
          <w:sz w:val="22"/>
        </w:rPr>
        <w:t xml:space="preserve">w łącznej kwocie brutto: ................................ </w:t>
      </w:r>
      <w:r>
        <w:rPr>
          <w:sz w:val="22"/>
        </w:rPr>
        <w:t>(słownie : .........................................</w:t>
      </w:r>
      <w:r>
        <w:rPr>
          <w:b/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 nr 1 do niniejszej umowy.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2/ Wykonawca gwarantuje stałość ceny w okresie realizacji przedmiotu umowy.</w:t>
      </w:r>
    </w:p>
    <w:p>
      <w:pPr>
        <w:pStyle w:val="TextBodyIndent"/>
        <w:numPr>
          <w:ilvl w:val="0"/>
          <w:numId w:val="6"/>
        </w:numPr>
        <w:ind w:left="360" w:right="-1" w:hanging="360"/>
        <w:rPr/>
      </w:pPr>
      <w:r>
        <w:rPr/>
        <w:t xml:space="preserve">Kwota wymieniona w ust.1 zawiera koszty związane z realizacją  zadania wynikające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 xml:space="preserve">wprost z dokumentacji jak również nie ujęte w dokumentacji projektowej a niezbędne do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>wykonania zadania tj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podatek VAT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/ wszelkie roboty przygotowawcze,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/ zagospodarowanie placu budowy,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5/ utrzymanie zaplecza budowy (naprawy, woda, energia elektryczna, telefon, dozorowanie budowy),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/  ponoszenie  kosztów zużycia wody  i energii w okresie realizacji 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/ wykonanie zaplecza administaracyjno-gospodarczego i magazynowego budowy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/ właściwe oznakowanie i zabezpieczenie prowadzonych robót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wadzonymi robotami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/ koszty związane z przeprowadzeniem czynności odbioru końcowego,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sz w:val="22"/>
        </w:rPr>
        <w:t xml:space="preserve">  </w:t>
      </w:r>
      <w:r>
        <w:rPr>
          <w:b/>
          <w:sz w:val="22"/>
        </w:rPr>
        <w:t>10</w:t>
      </w:r>
    </w:p>
    <w:p>
      <w:pPr>
        <w:pStyle w:val="Normal"/>
        <w:widowControl w:val="false"/>
        <w:ind w:left="567" w:right="49" w:hanging="56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 Roboty dodatkowe, zamienne  lub nieprzewidziane których potwierdzona przez Zamawiającego konieczność wykonania wystąpi w toku realizacji przedmiotu umowy, a których zakres finansowy nie przekracza 50% ceny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ind w:left="567" w:right="49" w:hanging="567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/  Ceny materiałów przyjmowane będą wg cen zakupu obowiązujących  w okresie wykonania robót dodatkowych  po  przedstawieniu  faktury  zakupu.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ind w:left="300" w:right="-235" w:hanging="0"/>
        <w:jc w:val="both"/>
        <w:rPr>
          <w:sz w:val="22"/>
        </w:rPr>
      </w:pPr>
      <w:r>
        <w:rPr>
          <w:sz w:val="22"/>
        </w:rPr>
        <w:t>1. Strony postanawiają, że rozliczenie za wykonane roboty może odbywać się fakturami</w:t>
      </w:r>
    </w:p>
    <w:p>
      <w:pPr>
        <w:pStyle w:val="Normal"/>
        <w:widowControl w:val="false"/>
        <w:ind w:left="567" w:right="-235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zęściowymi, za wykonany element rozliczeniowy zgodnie z zał. nr 2 do umowy. </w:t>
      </w:r>
    </w:p>
    <w:p>
      <w:pPr>
        <w:pStyle w:val="Tekstblokowy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2. Inspektor nadzoru w terminie 7 dni od dnia zgłoszenia przez Wykonawcę, potwierdzi protokołem odbioru  częściowego  oraz zatwierdzonym kosztorysem powykonawczym zakończenie wykonania elementu  rozliczeniowego oraz  sprawdzi  pod  względem  rachunkowym  fakturę częściową  i dokumenty  związane  z  jej  wystawieniem.</w:t>
      </w:r>
    </w:p>
    <w:p>
      <w:pPr>
        <w:pStyle w:val="Normal"/>
        <w:widowControl w:val="false"/>
        <w:ind w:right="-661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3. Podstawą do wystawienia faktury są zatwierdzone dokumenty wymienione w ust.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Podstawą do wystawienia faktury końcowej jest protokół odbioru  końcowego przedmiot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mowy zatwierdzony przez Zamawiającego, oraz zatwierdzony przez Inspektora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osztorys powykonawcz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Wykonawca składając fakturę częściową bądź końcową zobowiązany jest przedłożyć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świadczenie, że nie zalega z płatnościami w stosunku do podwykonawc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rmin płatności faktur nastąpi w terminie do  30 dni  od daty ich doręczenia.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>2.   Każdorazowo do faktur Wykonawca dołączy dokumenty stanowiące  podstawę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ch wystawienia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Zapłata należności  nastąpi przelewem na konto Wykonawcy podane na faktura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5"/>
        </w:numPr>
        <w:ind w:left="960" w:right="-944" w:hanging="420"/>
        <w:jc w:val="both"/>
        <w:rPr>
          <w:sz w:val="22"/>
        </w:rPr>
      </w:pPr>
      <w:r>
        <w:rPr>
          <w:sz w:val="22"/>
        </w:rPr>
        <w:t xml:space="preserve">pełnienie funkcji koordynacyjnych w stosunku do robót realizowanych 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ez podwykonawców, </w:t>
      </w:r>
    </w:p>
    <w:p>
      <w:pPr>
        <w:pStyle w:val="Normal"/>
        <w:widowControl w:val="false"/>
        <w:ind w:left="480" w:right="-661" w:hanging="0"/>
        <w:jc w:val="both"/>
        <w:rPr>
          <w:sz w:val="22"/>
        </w:rPr>
      </w:pPr>
      <w:r>
        <w:rPr>
          <w:sz w:val="22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dodatkowych lub zamiennych niezwłocznie od daty  stwierdzenia konieczności ich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nia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organizowanie w miarę istniejących potrzeb rad budowy, celem zapoznania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ego z postępem robó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 zabezpieczenie przed zniszczeniem wykonanych i odebranych robót częściowych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ind w:right="42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Do podstawowych obowiązków Zamawiającego należ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 Przekazanie plac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2. Zapewnienie nadzoru inwestorsk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Terminowe regulowanie należności wobec Wykonawcy za wykonane i odebrane elementy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Dokonanie odbioru od Wykonawcy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numPr>
          <w:ilvl w:val="0"/>
          <w:numId w:val="4"/>
        </w:numPr>
        <w:ind w:left="660" w:right="-661" w:hanging="360"/>
        <w:jc w:val="both"/>
        <w:rPr/>
      </w:pPr>
      <w:r>
        <w:rPr>
          <w:sz w:val="22"/>
        </w:rPr>
        <w:t xml:space="preserve">Wykonawca wnosi zabezpieczenie należytego wykonania umowy w wysokości .............ceny brutto, 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>niniejszej umowy, co stanowi kwotę: ...................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 xml:space="preserve">(słownie:...................................)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660" w:right="-1" w:hanging="360"/>
        <w:jc w:val="both"/>
        <w:rPr>
          <w:sz w:val="22"/>
        </w:rPr>
      </w:pPr>
      <w:r>
        <w:rPr>
          <w:sz w:val="22"/>
        </w:rPr>
        <w:t>Zabezpieczenie  zostanie wniesione w formie .........................</w:t>
      </w:r>
    </w:p>
    <w:p>
      <w:pPr>
        <w:pStyle w:val="Normal"/>
        <w:widowControl w:val="false"/>
        <w:ind w:left="30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Zabezpieczenie należytego wykonania umowy stanowi zabezpieczenie zgodnego z umową </w:t>
      </w:r>
    </w:p>
    <w:p>
      <w:pPr>
        <w:pStyle w:val="Normal"/>
        <w:widowControl w:val="false"/>
        <w:numPr>
          <w:ilvl w:val="0"/>
          <w:numId w:val="2"/>
        </w:numPr>
        <w:ind w:left="360" w:right="-944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konania robót oraz służy do pokrycia roszczeń  z tytułu rękojmi za wykonane roboty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/ 70% wniesionego zabezpieczenia stanowi zabezpieczenie zgodne z umową wykonania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2./ 30% wniesionego zabezpieczenia przeznaczone jest na pokrycie roszczeń z tytułu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gwarancji lub rękojmii, które trwać będzie ..........miesięcy od daty odbioru końcowego.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4 .Część zabezpieczenia - o wartości zgodnej z </w:t>
      </w:r>
      <w:r>
        <w:rPr>
          <w:b/>
          <w:sz w:val="22"/>
        </w:rPr>
        <w:t xml:space="preserve">§ 15 pkt. 3.1. </w:t>
      </w:r>
      <w:r>
        <w:rPr>
          <w:sz w:val="22"/>
        </w:rPr>
        <w:t xml:space="preserve">- gwarantująca zgodne z umową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nie robót zostanie zwolniona, zwrócona w ciągu 30 dni po odbiorze końcowym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dmiotu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została część zabezpieczenia zostanie zwolniona / zwrócona  w ciągu 14 dni p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pływie okresu rękojmi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W przypadku jeżeli w toku realizacji umowy wzrośnie wysokość wynagrodzenia ustalonego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  <w:t xml:space="preserve">w § 10 pkt. 1 Wykonawca zobowiązany jest uzupełnić wniesione zabezpieczenie.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6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Kary te będą naliczane w następujących wypadkach i wysokości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1.Wykonawca płaci Zamawiającemu kary umown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/ za zwłokę w wykonaniu przedmiotu umowy powstałą z winy Wykonawcy, w wysokości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1% wynagrodzenia ustalonego w umowie  za każdy dzień zwłoki, </w:t>
      </w:r>
    </w:p>
    <w:p>
      <w:pPr>
        <w:pStyle w:val="Tekstpodstawowywcity3"/>
        <w:ind w:left="0" w:hanging="0"/>
        <w:rPr/>
      </w:pPr>
      <w:r>
        <w:rPr/>
        <w:t xml:space="preserve">              </w:t>
      </w:r>
      <w:r>
        <w:rPr/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sokości 0,1% wynagrodzenia umownego za każdy dzień zwłoki liczonej od dnia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znaczonego na usunięcie wad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/ za odstąpienie od umowy z przyczyn zawinionych przez Wykonawcę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nagrodzenia umown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płaci Wykonawcy kary umowne: </w:t>
      </w:r>
    </w:p>
    <w:p>
      <w:pPr>
        <w:pStyle w:val="Normal"/>
        <w:widowControl w:val="false"/>
        <w:ind w:left="1134" w:hanging="426"/>
        <w:jc w:val="both"/>
        <w:rPr>
          <w:sz w:val="22"/>
        </w:rPr>
      </w:pPr>
      <w:r>
        <w:rPr>
          <w:sz w:val="22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/  z tytułu odstąpienia od umowy z przyczyn niezależnych od Wykonawcy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ynagrodzenia umownego, z wyjątkiem sytuacji przedstawionej w art.145 Praw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mówień publicznych (tekst jednolity Dz.U. z 2007 r. Nr 223, poz.1655). </w:t>
      </w:r>
    </w:p>
    <w:p>
      <w:pPr>
        <w:pStyle w:val="TextBodyIndent"/>
        <w:ind w:left="0" w:right="-1" w:hanging="0"/>
        <w:rPr/>
      </w:pPr>
      <w:r>
        <w:rPr/>
        <w:t xml:space="preserve">3. Jeżeli wysokość zastrzeżonych kar umownych nie pokrywa poniesionej szkody, strony mogą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dochodzić odszkodowania uzupełn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ind w:left="284" w:right="-1" w:hanging="284"/>
        <w:jc w:val="both"/>
        <w:rPr>
          <w:sz w:val="22"/>
        </w:rPr>
      </w:pPr>
      <w:r>
        <w:rPr>
          <w:sz w:val="22"/>
        </w:rPr>
        <w:t xml:space="preserve">1.  Strony postanawiają, że  przedmiotem  odbioru  końcowego będzie przedmiot umowy określony w § 1 niniejszej umowy. </w:t>
      </w:r>
    </w:p>
    <w:p>
      <w:pPr>
        <w:pStyle w:val="Normal"/>
        <w:widowControl w:val="false"/>
        <w:ind w:left="142" w:hanging="142"/>
        <w:jc w:val="both"/>
        <w:rPr>
          <w:sz w:val="22"/>
        </w:rPr>
      </w:pPr>
      <w:r>
        <w:rPr>
          <w:sz w:val="22"/>
        </w:rPr>
        <w:t xml:space="preserve">2. Wykonawca ( kierownik budowy ) będzie zgłaszał  pisemnie  Zamawiającemu gotowość do odbioru  </w:t>
      </w:r>
    </w:p>
    <w:p>
      <w:pPr>
        <w:pStyle w:val="TextBodyIndent"/>
        <w:ind w:left="0" w:right="-1" w:hanging="0"/>
        <w:rPr/>
      </w:pPr>
      <w:r>
        <w:rPr/>
        <w:t xml:space="preserve">3. Zamawiający wyznaczy termin i rozpocznie odbiór przedmiotu umowy  w ciągu 10 dni od daty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pisemnego zawiadomienia go o osiągnięciu  gotowości do odbioru zawiadamiając o tym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>Wykonawcę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 Strony postanawiają, że z czynności odbioru będzie spisany protokół zawierający wszelkie ustaleni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e w toku odbioru, jak też terminy wyznaczone na usunięcie ewentualnych wad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wierdzonych przy odbiorz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. Zamawiający ( inspektor nadzoru ) dokona najpóźniej w terminie 3 dni odbioru robót zanikając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ub ulegających zakryciu ( dotyczy to poszczególnych pozycji robót zawartych w harmonogrami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zeczowo – finansowym) , licząc od daty zgłoszenia  przez Wykonawcę zaistnienia takich robó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6. Jeżeli w toku czynności odbioru zostaną stwierdzone wady, to Zamawiającemu przysługuj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tępujące uprawnienia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1.jeżeli wady nadają się do usunięcia, może odmówić odbioru do czasu usunięcia wad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2.jeżeli wady nie nadają się do usunięcia to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/ jeżeli nie uniemożliwiają one użytkowania przedmiotu odbioru zgodnie z  przeznaczeniem,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może żądać obniżenia wynagrodzenia, 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/ jeżeli wady uniemożliwiają użytkowanie zgodnie z przeznaczeniem Zamawiający może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odstąpić od umowy lub żądać wykonania przedmiotu odbioru po raz drugi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 Wykonawca zobowiązany jest do zawiadomienia Zamawiającego o usunięciu wad na piśmie. 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6.3. W przypadku odstąpienia od umowy Zamawiający obciąży Wykonawcę kosztami rozbiórki</w:t>
      </w:r>
    </w:p>
    <w:p>
      <w:pPr>
        <w:pStyle w:val="Normal"/>
        <w:widowControl w:val="false"/>
        <w:ind w:right="-519" w:firstLine="720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dliwie wykonanego elementu robót i kosztami usunięcia wady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1.Wykonawca udziela Zamawiającemu ........... miesięcznej gwarancji na roboty objęte niniejszą 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mową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W okresie gwarancji Wykonawca zobowiązuje się do bezpłatnego  usunięcia usterek powstałych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z przyczyn zawinionych przez Wykonawcę w terminie 14 dni, jeżeli będzie to możliwe technicznie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ub w innym terminie uzgodnionym przez strony.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4.Wykonawca zobowiązuje się do zwołania  i przeprowadzenia przeglądu gwarancyjnego, w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becności Zamawiającego, przynajmniej jeden raz w roku w okresie trwania gwarancji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ind w:right="-519" w:firstLine="567"/>
        <w:jc w:val="both"/>
        <w:rPr>
          <w:sz w:val="22"/>
        </w:rPr>
      </w:pPr>
      <w:r>
        <w:rPr>
          <w:sz w:val="22"/>
        </w:rPr>
        <w:t xml:space="preserve">pod rygorem nieważności takiej zmian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Na mocy ustawy o zamówieniach publicznych niedopuszczalna jest   pod rygorem 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ind w:right="-1086" w:firstLine="567"/>
        <w:rPr>
          <w:sz w:val="22"/>
        </w:rPr>
      </w:pPr>
      <w:r>
        <w:rPr>
          <w:sz w:val="22"/>
        </w:rPr>
        <w:t xml:space="preserve">do umowy, niekorzystnych  dla Zamawiającego chyba, że konieczność wprowadzenia takich zmian wynika 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z okoliczności, których nie można było przewidzieć w chwili zawarcia umowy.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0</w:t>
      </w:r>
    </w:p>
    <w:p>
      <w:pPr>
        <w:pStyle w:val="Heading4"/>
        <w:ind w:right="-6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prócz wypadków wymienionych w treści tytułu XV Kodeksu cywilnego stronom przysługuje</w:t>
      </w:r>
    </w:p>
    <w:p>
      <w:pPr>
        <w:pStyle w:val="Normal"/>
        <w:widowControl w:val="false"/>
        <w:ind w:right="-661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o odstąpienia od umowy w następujących sytuacj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amawiającemu przysługuje prawo odstąpienia od umowy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w razie wystąpienia istotnej zmiany okoliczności powodującej, że wykonanie umowy nie leży 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nteresie publicznym,  czego nie można było przewidzieć w chwili zawarcia umow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dstąpienie od umowy w tym wypadku może nastąpić w terminie miesiąca od powzięcia </w:t>
      </w:r>
    </w:p>
    <w:p>
      <w:pPr>
        <w:pStyle w:val="TextBodyIndent"/>
        <w:ind w:left="0" w:right="-1" w:hanging="0"/>
        <w:rPr/>
      </w:pPr>
      <w:r>
        <w:rPr/>
        <w:t xml:space="preserve">              </w:t>
      </w:r>
      <w:r>
        <w:rPr/>
        <w:t xml:space="preserve">wiadomości o powyższych okolicznościach. W takim przypadku Wykonawca moż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żądać jedynie wynagrodzenia należnego mu z tytułu wykonania części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zostanie ogłoszona upadłość lub rozwiązanie firmy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3.zostanie wydany nakaz zajęcia majątku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Wykonawca nie rozpoczął robót bez uzasadnionych przyczyn  oraz nie kontynuuje ich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mimo wezwania Zamawiającego złożonego na piśmie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Wykonawcy przysługuje prawo odstąpienia od umowy w szczególności  jeżeli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.Zamawiający nie wywiązuje się z obowiązku zapłaty faktur  w terminie 3 miesięcy od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upływu terminu na zapłatę faktur  określonego w niniejszej umo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nie przystąpi do odbioru, odmawia odbioru robót  lub odmawia podpisania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protokołu odbioru.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3.Zamawiający zawiadomi Wykonawcę, iż wobec zaistnienia  uprzednio nie przewidzianych </w:t>
      </w:r>
    </w:p>
    <w:p>
      <w:pPr>
        <w:pStyle w:val="Normal"/>
        <w:widowControl w:val="false"/>
        <w:ind w:right="-519" w:firstLine="851"/>
        <w:jc w:val="both"/>
        <w:rPr>
          <w:sz w:val="22"/>
        </w:rPr>
      </w:pPr>
      <w:r>
        <w:rPr>
          <w:sz w:val="22"/>
        </w:rPr>
        <w:t xml:space="preserve">okoliczności nie będzie mógł spełnić swoich zobowiązań umownych wobec Wykonawcy. </w:t>
      </w:r>
    </w:p>
    <w:p>
      <w:pPr>
        <w:pStyle w:val="Normal"/>
        <w:widowControl w:val="false"/>
        <w:ind w:right="-10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wypadku odstąpienia od umowy, Wykonawcę oraz Zamawiającego obciążają następujące</w:t>
      </w:r>
    </w:p>
    <w:p>
      <w:pPr>
        <w:pStyle w:val="Normal"/>
        <w:widowControl w:val="false"/>
        <w:ind w:right="-944"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bowiązki szczegółowe: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1.w terminie 7 dni od daty odstąpienia od umowy Wykonawca przy udziale Zamawiającego</w:t>
      </w:r>
    </w:p>
    <w:p>
      <w:pPr>
        <w:pStyle w:val="Normal"/>
        <w:widowControl w:val="false"/>
        <w:ind w:right="-802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Wykonawca zabezpieczy przerwane roboty w zakresie obustronnie uzgodnionym na koszt </w:t>
      </w:r>
    </w:p>
    <w:p>
      <w:pPr>
        <w:pStyle w:val="Normal"/>
        <w:widowControl w:val="false"/>
        <w:ind w:right="-377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j strony, która odstąpiła od umowy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3.Wykonawca sporządzi wykaz tych materiałów, konstrukcji, urządzeń zakupionych na realizację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westycji, które nie mogą być wykorzystane przez Wykonawcę do realizacji innych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bót nie objętych niniejszą umową, jeżeli odstąpienie od umowy nastąpiło z przyczyn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leżnych od n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4.Wykonawca niezwłocznie, a najpóźniej w terminie 14 dni usunie z terenu budowy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urządzenia zaplecza przez niego dostarczone lub wzniesio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W razie odstąpienia od umowy z przyczyn, za które Wykonawca nie odpowiada, Zamawiają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bowiązany jest do odbioru robót wykonanych do dnia odstąpienia od umowy, zapłaty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wynagrodzenia za wykonane roboty, pokrycia udokumentowanych kosztów poniesionych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z Wykonawcę, w szczególności odkupienia materiałów i urządzeń przeznaczonych n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alizację przedmiotu umowy oraz przejmie od Wykonawcy teren budow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 razie powstania sporu na tle wykonania niniejszej umowy o wykonanie robót, w sprawie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ówienia publicznego, Wykonawca jest  zobowiązany przede wszystkim do wyczerpani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rogi postępowania  reklamacyjnego ( polubownego ). 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2.Reklamację wykonuje się poprzez skierowanie konkretnego roszczenia do Zamawiając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amawiający ma obowiązek do pisemnego ustosunkowania się do zgłoszonego przez Wykonawcę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szczenia w terminie 21 dni od daty  zgłoszenia roszczenia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razie odmowy przez Zamawiającego uznania roszczenia Wykonawcy, względnie nie udzie-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nia odpowiedzi na roszczenie w terminie,  o którym mowa w ust.3, Wykonawca uprawniony 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st do wystąpienia na drogę sądową.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2</w:t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 xml:space="preserve">Ewentualne spory wynikłe w trakcie realizacji przedmiotu umowy  rozstrzygane będą </w:t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sądow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>§ 2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 sprawach procesowych Kodeks postępowania cywilnego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ę niniejszą sporządzono w 4 jednobrzmiących egzemplarzach  z czego 3 egzemplarz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rzymuje Zamawiający i 1 egzemplarz Wykonawc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lną część niniejszej umowy stanowi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załącznik nr 1 – Specyfikacja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/ załącznik nr 2 – Harmonogram robó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/ załącznik nr 3 –  Oferta z jej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61" w:hanging="0"/>
      <w:outlineLvl w:val="3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9" w:hanging="0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ind w:left="567" w:right="-235" w:hanging="567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widowControl w:val="false"/>
      <w:ind w:left="142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7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8-06T09:21:00Z</cp:lastPrinted>
  <dcterms:modified xsi:type="dcterms:W3CDTF">2009-08-06T07:22:00Z</dcterms:modified>
  <cp:revision>3</cp:revision>
  <dc:subject>Birthday </dc:subject>
  <dc:title>Are You suprised ?</dc:title>
</cp:coreProperties>
</file>