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>Uchwała nr XXXIV/230/0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ady Powiatu Brzeskieg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dnia 26 czerwca 2009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w sprawie:   udzielania i rozliczania dotacji z budżetu powiatu dla szkół niepublicznych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</w:t>
      </w:r>
      <w:r>
        <w:rPr>
          <w:b/>
          <w:szCs w:val="20"/>
        </w:rPr>
        <w:t>o uprawnieniach szkół publicznych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Na podstawie art. 12 pkt 11 ustawy z dnia 5 czerwca 1998 r. o samorządzie powiatowym (Dz. U. z 2001 r. nr 142 poz.1592 z póź. zm.) oraz art. 90 ust.4 ustawy z dnia      7 września 1991 r. o systemie oświaty (tj. Dz. U. z  2004 r. nr 256 poz.2572 z późn. zm.)         Rada Powiatu Brzeskiego uchwala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Ustala się tryb udzielania i rozliczania dotacji przekazywanych z budżetu powiatu dla  szkół niepublicznych  o uprawnieniach szkół publicznych, o których mowa w art.90 ust.3 ustawy o systemie oświaty, działających na terenie Powiatu Brzeskieg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soba  prawna lub fizyczna prowadząca szkołę składa wniosek o udzielenie dotacji podając planowaną liczbę słuchaczy nie później niż do 30 września roku poprzedzającego rok udzielenia dotacji. Wzór wniosku stanowi załącznik nr 1 niniejszej uchwał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stawę obliczenia dotacji dla szkół, o których mowa w § 1 niniejszej uchwały stanowią wydatki bieżące ponoszone w szkołach publicznych tego samego typu i rodzaju prowadzonych przez Powiat Brzeski  w przeliczeniu na jednego ucznia oraz rzeczywista liczba uczniów w szkole. W przypadku braku na terenie Powiatu Brzeskiego szkoły publicznej danego typu i rodzaju podstawą do ustalenia wysokości dotacji są wydatki bieżące ponoszone przez najbliższą gminę lub powiat na prowadzenie szkoły publicznej danego typu lub rodzaj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Dotacja przeznaczona jest na pokrycie wydatków bieżących szkoły związanych z dofinansowaniem zadań  szkoły w zakresie kształcenia, wychowania i opieki w tym profilaktyki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Dotacja  przekazywana jest w 12 częściach w terminie do ostatniego dnia każdego miesiąca na konto szkoły podane przez organ prowadzą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Osoba prawna lub fizyczna prowadząca szkołę niepubliczna otrzymująca dotację zobowiązana jest do: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przekazania do Starostwa Powiatowego w Brzegu w terminie do 10 dnia danego miesiąca informacji o aktualnej liczbie słuchaczy wg stanu na pierwszy dzień danego miesiąca.</w:t>
      </w:r>
    </w:p>
    <w:p>
      <w:pPr>
        <w:pStyle w:val="Normal"/>
        <w:ind w:left="1416" w:hanging="0"/>
        <w:jc w:val="both"/>
        <w:rPr>
          <w:szCs w:val="20"/>
        </w:rPr>
      </w:pPr>
      <w:r>
        <w:rPr>
          <w:szCs w:val="20"/>
        </w:rPr>
        <w:t>Wzór informacji o aktualnej liczbie słuchaczy stanowi załącznik nr 2 do niniejszej uchwały.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Przedłożenia do Starostwa Powiatowego w Brzegu w terminie do 10 dnia danego  miesiąca rozliczenia otrzymanej dotacji za miesiąc poprzedni.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zór rozliczenia dotacji stanowi załącznik nr 3 do niniejszej uchwały.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dłożenie do Starostwa Powiatowego w Brzegu w terminie do 10 stycznia następnego roku rozliczenia całości otrzymanej dotacji w roku poprzedni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   Nie przekazanie w terminie informacji, o których mowa w ust. 1 pkt 2-3 powoduj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wstrzymanie przekazywania kolejnych części dotacji. Uzupełnienie powyższych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informacji  jest podstawą do przekazania zaległych części dotacji na rzecz uprawnionej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zkoły niepublicznej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 xml:space="preserve">3. Dotacja wykorzystana niezgodnie z § 4  ust.1 , pobrana nienależnie lub w nadmiernej  </w:t>
      </w:r>
    </w:p>
    <w:p>
      <w:pPr>
        <w:pStyle w:val="Normal"/>
        <w:ind w:hanging="360"/>
        <w:rPr/>
      </w:pPr>
      <w:r>
        <w:rPr>
          <w:szCs w:val="20"/>
        </w:rPr>
        <w:t xml:space="preserve">       </w:t>
      </w:r>
      <w:r>
        <w:rPr>
          <w:szCs w:val="20"/>
        </w:rPr>
        <w:t>wysokości  podlega zwrotowi w całości wraz z odsetkami ustawowymi.</w:t>
      </w:r>
    </w:p>
    <w:p>
      <w:pPr>
        <w:pStyle w:val="Normal"/>
        <w:ind w:hanging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Cs w:val="20"/>
        </w:rPr>
      </w:pPr>
      <w:r>
        <w:rPr>
          <w:szCs w:val="20"/>
        </w:rPr>
        <w:t>Upoważnieni  pracownicy Starostwa Powiatowego w Brzegu mogą dokonywać kontroli stanu liczbowego słuchaczy w szkołach dotowanych oraz prawidłowości wykorzystania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Osoba prawna lub fizyczna prowadząca szkołę niepubliczną obowiązana jest udostępnić kontrolującym dokumentację niezbędną do weryfikacji danych osobowych słucha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Kontrolujący mają prawo wglądu do dokumentacji organizacyjnej, finansowej 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i dokumentacji przebiegu nauczania w szkole dotowa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 xml:space="preserve">  </w:t>
      </w:r>
      <w:r>
        <w:rPr>
          <w:b/>
          <w:szCs w:val="20"/>
        </w:rPr>
        <w:t>§ 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raci moc  Uchwała nr XXXII/219/2001 Rady Powiatu Brzeskiego dnia  20.12.2001 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sprawie ustalenia zasad udzielania i rozliczania dotacji szkołom niepubliczny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  uprawnieniach szkół publicz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szCs w:val="20"/>
        </w:rPr>
        <w:t>§  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Uchwała wchodzi w życie po upływie 14 dni od daty ogłoszenia w Dzienniku Urzędowym Województwa Opolski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ab/>
        <w:tab/>
        <w:tab/>
        <w:tab/>
      </w:r>
      <w:r>
        <w:rPr/>
        <w:t>Załącznik nr 1 do Uchwały XXXIV/230/09</w:t>
      </w:r>
    </w:p>
    <w:p>
      <w:pPr>
        <w:pStyle w:val="Normal"/>
        <w:ind w:left="4248" w:firstLine="708"/>
        <w:rPr/>
      </w:pPr>
      <w:r>
        <w:rPr/>
        <w:t>Rady Powiatu Brze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26 czerwc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do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noszę o udzielenie dotacji na rok ………. dla szkoły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nazwa i adres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wadzonej przez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koła jest wpisana do ewidencji  szkół i placówek niepublicznych – zaświadczenie nr …….    z dnia ……………. i  posiada uprawnienie szkoły publicznej nadane przez ……………………… decyzją nr ……………………   z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nowana liczba uczniów od dnia 1 stycznia do dnia 31 sierpnia    ………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nowana liczba uczniów od dnia 1 września do dnia 31 grudnia  …..………. osó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otację proszę przekazać na rachunek bankowy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azwa i adres szkoły: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azwa i adres banku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Numer rachunku bankowego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……….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Organ prowadzący szkołę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pieczątka i podp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rPr>
          <w:szCs w:val="20"/>
        </w:rPr>
      </w:pPr>
      <w:r>
        <w:rPr>
          <w:szCs w:val="20"/>
        </w:rPr>
        <w:t>Pouczenie: wniosek o udzielenie dotacji składa się w terminie do 30 września roku poprzedzającego rok udzielenie dotacji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2 do Uchwały XXXIV/230/09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Rady Powiatu Brze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z dnia  26 czerwca 2009 r. 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liczbie słuchacz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miesiącu ………….……………………...   w roku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szkoły : …………………………………………………………………………………. </w:t>
      </w:r>
    </w:p>
    <w:p>
      <w:pPr>
        <w:pStyle w:val="Normal"/>
        <w:rPr/>
      </w:pPr>
      <w:r>
        <w:rPr/>
        <w:t>Typ szkoły 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 prowadzący: 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0"/>
          <w:szCs w:val="20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zkoła jest wpisana do ewidencji  szkół i placówek niepublicznych –   zaświadczenie nr ………………...    z dnia ………………………………. i  posiada uprawnienie szkoły publicznej nadane przez ……………………… decyzją nr ……………………   z dnia ………………………….</w:t>
      </w:r>
    </w:p>
    <w:p>
      <w:pPr>
        <w:pStyle w:val="Normal"/>
        <w:rPr/>
      </w:pPr>
      <w:r>
        <w:rPr/>
        <w:t>Na dzień  ……... 20 ….  r.  liczba słuchaczy ogółem wynosi: ………………….</w:t>
      </w:r>
    </w:p>
    <w:p>
      <w:pPr>
        <w:pStyle w:val="Normal"/>
        <w:rPr/>
      </w:pPr>
      <w:r>
        <w:rPr/>
        <w:t>(pierwszy dzień danego miesią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/ zawó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łucha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rPr/>
      </w:pPr>
      <w:r>
        <w:rPr/>
        <w:t>Numer rachunku bankowego szkoły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iniejszym oświadczam, że świadomy jestem odpowiedzialności karnej za podanie nieprawdy,  potwierdzam zgodność danych zawartych we wniosku ze stanem faktycznym.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3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……….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Organ prowadzący szkołę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pieczątka i podpis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składania informacji – do 10 dnia danego  miesią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Załącznik nr  3 do Uchwały XXXIV/230/09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Rady Powiatu Brze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 26 czerwca 2009 r.  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124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enie  wykorzystania dotacji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 miesiącu ……………………….. roku 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składania rozliczenia : 10 dzień miesiąca po miesiącu w którym otrzymano dot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ane o organie prowadzącym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Naz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Adres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ane o szkole/placówce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zw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ział …….……..   rozdział …………..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ROZLICZENIE WYKORZYSTANIA DOTACJI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otacja otrzymana z budżetu Powiatu Brzeskiego w miesiącu …………. roku …… w wysokości …………………. została wykorzystana na wydatki bieżące szkoły związane z dofinansowaniem zadań szkoły w  zakresie kształcenia, wychowania i opieki, w tym profilaktyki społecznej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.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odzaj wydat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wota, w jakiej płatności sfinansowano środkami z dotacji podmiot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Wynagrodzenia</w:t>
            </w:r>
            <w:r>
              <w:rPr>
                <w:szCs w:val="20"/>
              </w:rPr>
              <w:t xml:space="preserve"> razem,  w ty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chod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Wydatki rzeczowe</w:t>
            </w:r>
            <w:r>
              <w:rPr>
                <w:szCs w:val="20"/>
              </w:rPr>
              <w:t xml:space="preserve"> razem,  w ty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………………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odpis i pieczątka składającego rozliczenie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Cs w:val="20"/>
        </w:rPr>
        <w:tab/>
        <w:tab/>
        <w:tab/>
        <w:t>-organ  prowadz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3:00Z</dcterms:created>
  <dc:creator>Renia</dc:creator>
  <dc:description/>
  <dc:language>en-US</dc:language>
  <cp:lastModifiedBy>Renia</cp:lastModifiedBy>
  <dcterms:modified xsi:type="dcterms:W3CDTF">2009-07-01T09:54:00Z</dcterms:modified>
  <cp:revision>4</cp:revision>
  <dc:subject/>
  <dc:title/>
</cp:coreProperties>
</file>