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﻿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﻿ 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Brzeg: Unowocześnienie bazy kształcenia zawodowego szkół ponadgimnazjalnych w Powiecie Brze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2414 - 2009; data zamieszczenia: 29.06.2009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Powiat Brzeski , ul. Robotnicza 20, 49-300 Brzeg, woj. opolskie, tel.  077 444 79 00 , faks 077 444 79 03.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brzeg-powiat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Unowocześnienie bazy kształcenia zawodowego szkół ponadgimnazjalnych w Powiecie Brzeski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zakup wyposażenia do pracowni zajęć praktycznych dla przedmiotów budowlanych i pracowni dla zawodu technik pojazdów samochodowych oraz mechanik pojazdów samochodowych..</w:t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4.50.00.00-5, 31.70.00.00-3, 30.21.31.00-6.</w:t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tak, liczba części: 3.</w:t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0.200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O udzielenie zamówienia mogą ubiegać się wykonawcy, którzy: 1.posiadają uprawnienia do wykonywania określonej działalności lub czynności, jeżeli ustawy nakładają obowiązek posiadania takich uprawnień; 2.posiadają niezbędną wiedzę i doświadczenie oraz dysponują potencjałem technicznym i osobami zdolnymi do wykonania zamówienia lub przedstawią pisemne zobowiązanie innych podmiotów do udostępnienia potencjału technicznego i osób zdolnych do wykonania zamówienia; 3.znajdują się w sytuacji ekonomicznej i finansowej zapewniającej wykonanie zamówienia; 4.nie podlegają wykluczeniu z postępowania o udzielenie zamówienia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1. oświadczenie o spełnianiu warunków wynikających z art. 22 ust. 1 ustawy Prawo zamówień publicznych (wzór - zał. nr 4 do SIWZ) - 2. oświadczenie wykonawcy, że nie podlega wykluczeniu na podstawie art. 24 ust. 1 i 2 ustawy Prawo zamówień publicznych (wzór - zał. nr 5 do SIWZ) 3.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 4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 lub zaświadczeń, że uzyskał przewidziane prawem zwolnienie, odroczenie lub rozłożenie na raty zaległych płatności lub wstrzymanie w całości wykonania decyzji właściwego organu - wystawionych nie wcześniej niż 3 miesiące przed upływem terminu składania ofert, 5. aktualna informacja z Krajowego Rejestru Karnego w zakresie określonym w art. 24 ust. 1 pkt. 4-8 ustawy Prawo zamówień publicznych, wystawiona nie wcześniej niż 6 miesięcy przed upływem terminu składania ofert, 6. aktualna informacja z Krajowego Rejestru Karnego w zakresie określonym w art. 24 ust. 1 pkt. 9 ustawy Prawo zamówień publicznych, wystawionej nie wcześniej niż 6 miesięcy przed upływem terminu składania ofert,.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powiat.brzeski.opolski.sisco.info/.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Starostwo Powiatowe, ul. Robotnicza 20, 49-300 Brzeg, pok. 103.</w:t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07.07.2009 godzina 09:00, miejsce: Starostwo Powiatowe, ul. Robotnicza 20, 49-300 Brzeg, biuro podawcze-parter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3.13) Informacje dodatkowe, w tym dotyczące finansowania projektu/programu ze środków Unii Europejskiej:</w:t>
      </w:r>
      <w:r>
        <w:rPr/>
        <w:t xml:space="preserve"> Dofinansowanie Projektu /Unowocześnienie bazy kształcenia zawodowego szkół ponadgimnazjalnych w Powiecie Brzeskim/ w ramach Regionalnego Programu Operacyjnego Województwa Opolskiego na lata 2007-2013, współfinansowanego z Europejskiego Funduszu Rozwoju Regionalnego..</w:t>
      </w:r>
    </w:p>
    <w:p>
      <w:pPr>
        <w:pStyle w:val="Textkhtitle"/>
        <w:rPr/>
      </w:pPr>
      <w:r>
        <w:rPr/>
        <w:t>ZAŁĄCZNIK I - INFORMACJE DOTYCZĄCE OFERT CZĘŚCIOWYCH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 </w:t>
      </w:r>
      <w:r>
        <w:rPr>
          <w:b/>
          <w:bCs/>
        </w:rPr>
        <w:t>NAZWA:</w:t>
      </w:r>
      <w:r>
        <w:rPr/>
        <w:t xml:space="preserve"> Zakup wyposażenia do pracowni zajęć praktycznych dla przedmiotów budowlanych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Wyposażenie stanowisk do szkolenia w zakresie: -murarstwa, tynkarstwa, posadzkarstwa -miernictwa budowlanego -konstrukcji i materiałów budowlanych -renowacji, sztukatorstwa i kamieniarstwa -Zestaw multimedialny do pokazów i ćwiczeń -Niezbędne oprogramowanie fachowe -Szatnia- przebieralnia (szafki, stoliki, krzesła) Szczegółowy opis przedmiotu zamówienia zawiera załącznik nr 1 do specyfikacji istotnych warunków zamówienia.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44.50.00.00-5. 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10.2009. 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 </w:t>
      </w:r>
      <w:r>
        <w:rPr>
          <w:b/>
          <w:bCs/>
        </w:rPr>
        <w:t>NAZWA:</w:t>
      </w:r>
      <w:r>
        <w:rPr/>
        <w:t xml:space="preserve"> Zakup wyposażenia do pracowni dla zawodu technik pojazdów samochodowych oraz mechanik pojazdów samochodowych - INTERFEJS DIAGNOSTYCZNY Z OPROGRAMOWANIEM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nterfejsu diagnostycznego z oprogramowaniem do diagnostyki różnych pojazdów. Szczegółowy opis przedmiotu zamówienia zawiera załącznik nr 2 do specyfikacji istotnych warunków zamówienia..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1.70.00.00-3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10.2009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 </w:t>
      </w:r>
      <w:r>
        <w:rPr>
          <w:b/>
          <w:bCs/>
        </w:rPr>
        <w:t>NAZWA:</w:t>
      </w:r>
      <w:r>
        <w:rPr/>
        <w:t xml:space="preserve"> Zakup wyposażenia do pracowni dla zawodu technik pojazdów samochodowych oraz mechanik pojazdów samochodowych - KOMPUTER - NOTEBOOK.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komputera. Szczegółowy opis przedmiotu zamówienia zawiera załącznik nr 3 do specyfikacji istotnych warunków zamówienia..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30.21.31.00-6.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Zakończenie: 30.10.2009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STAROST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Maciej Stefański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0" w:hanging="0"/>
    </w:pPr>
    <w:rPr/>
  </w:style>
  <w:style w:type="paragraph" w:styleId="Khheader">
    <w:name w:val="kh_header"/>
    <w:basedOn w:val="Normal"/>
    <w:qFormat/>
    <w:pPr>
      <w:spacing w:lineRule="atLeast" w:line="420"/>
      <w:ind w:left="15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0" w:after="150"/>
    </w:pPr>
    <w:rPr>
      <w:b/>
      <w:bCs/>
      <w:u w:val="single"/>
    </w:rPr>
  </w:style>
  <w:style w:type="paragraph" w:styleId="Textkhtitle">
    <w:name w:val="text kh_title"/>
    <w:basedOn w:val="Normal"/>
    <w:qFormat/>
    <w:pPr>
      <w:spacing w:lineRule="atLeast" w:line="400"/>
      <w:ind w:left="150" w:hanging="0"/>
    </w:pPr>
    <w:rPr>
      <w:rFonts w:ascii="Arial CE" w:hAnsi="Arial CE" w:cs="Arial C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25:00Z</dcterms:created>
  <dc:creator>Starostwo</dc:creator>
  <dc:description/>
  <dc:language>en-US</dc:language>
  <cp:lastModifiedBy>Starostwo</cp:lastModifiedBy>
  <dcterms:modified xsi:type="dcterms:W3CDTF">2009-06-29T10:28:00Z</dcterms:modified>
  <cp:revision>2</cp:revision>
  <dc:subject/>
  <dc:title/>
</cp:coreProperties>
</file>