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30.03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Naprawy Aparatury Medycznej i Laboratoryjnej</w:t>
      </w:r>
    </w:p>
    <w:p>
      <w:pPr>
        <w:pStyle w:val="Normal"/>
        <w:spacing w:lineRule="auto" w:line="360"/>
        <w:ind w:left="2832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. Bałtakis, A. Bojnowski, S. Orzeł</w:t>
      </w:r>
    </w:p>
    <w:p>
      <w:pPr>
        <w:pStyle w:val="TextBody"/>
        <w:ind w:left="283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8-100 Świdnica, ul. Wałbrzyska 8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– część VII – dot. pkt 3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razi zgodę na zaoferowanie wanny podnoszonej elektrycznie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nr 1: </w:t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 – część VII – dot. pkt 7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racamy się z prośbą o wyjaśnienie czy Zamawiający miał na myśli wannę o długości niecki 1900 mm czy wannę o długości niecki 1600 mm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dpowiedź nr 2: </w:t>
      </w:r>
      <w:r>
        <w:rPr>
          <w:i/>
          <w:sz w:val="24"/>
          <w:szCs w:val="24"/>
        </w:rPr>
        <w:t>Traktując wannę jako komplet wraz z oprzyrządowaniem sterująco-siłowym istotnym dla jej funkcji zamawiający dopuści do maksymalnego wymiaru 1900 mm w samym wymiarze wanny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ytanie nr 3 – część VII – dot. pkt 9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aoferowanie wanny o pojemności 250 l (w przypadku niecki o długości 1900 mm) lub 180 l (w przypadku niecki o długości 1600 mm)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dpowiedź nr 3: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 – część VII – dot. pkt 25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razi zgodę na zaoferowanie wózka hydraulicznego służącego do przewożenia pacjentów w pozycji siedzącej o minimalnej długości wózka 815 mm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4:</w:t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 – część VII – dot. pkt 28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dopuści zaoferowanie wózka hydraulicznego służącego do przewożenia pacjentów z zakresem podnoszenia od 1055 mm do 1585 mm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5:</w:t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 – część VII – dot. pkt 30 i 31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razi zgodę na zaoferowanie wózka hydraulicznego służącego do przewożenia pacjentów posiadającego podparcie pod nogi w formie pasków o regulowanej wysokości?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owiedź nr 6:</w:t>
        <w:tab/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CESTAROSTA</w:t>
      </w:r>
    </w:p>
    <w:p>
      <w:pPr>
        <w:pStyle w:val="TextBody"/>
        <w:spacing w:before="0" w:after="120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szard Jo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8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.55pt;width:447pt;height:54pt" coordorigin="0,-55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55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55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55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0:00Z</dcterms:created>
  <dc:creator>Starostwo</dc:creator>
  <dc:description/>
  <dc:language>en-US</dc:language>
  <cp:lastModifiedBy>Starostwo</cp:lastModifiedBy>
  <cp:lastPrinted>2009-03-30T12:23:00Z</cp:lastPrinted>
  <dcterms:modified xsi:type="dcterms:W3CDTF">2009-03-30T11:12:00Z</dcterms:modified>
  <cp:revision>4</cp:revision>
  <dc:subject/>
  <dc:title>OR</dc:title>
</cp:coreProperties>
</file>