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R. 3450-3/09</w:t>
        <w:tab/>
        <w:tab/>
        <w:tab/>
        <w:tab/>
        <w:tab/>
        <w:tab/>
        <w:tab/>
        <w:t xml:space="preserve">Brzeg, dnia 16.04.2009r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odrzuceniu oferty i o unieważni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dot. przetargu nieograniczonego na zadanie pn. </w:t>
      </w:r>
      <w:r>
        <w:rPr>
          <w:bCs/>
          <w:iCs/>
        </w:rPr>
        <w:t xml:space="preserve">Poprawa dostępności do świadczeń medycznych poprzez zakup specjalistycznej aparatury i urządzeń medycznych                       w Brzeskim Centrum Medycznym w Brzegu”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zęść I zamówienia: LAMPA OPERACYJNA</w:t>
      </w:r>
    </w:p>
    <w:p>
      <w:pPr>
        <w:pStyle w:val="Normal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zęść II zamówienia: STÓŁ OPER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Działając na podstawie art. 89 ust. 1 pkt 1 i art. 89 ust. 1 pkt 8 </w:t>
      </w:r>
      <w:r>
        <w:rPr/>
        <w:t xml:space="preserve"> ustawy z dnia 29 stycznia 2004r.  – Prawo zamówień publicznych (tekst jedn. Dz. U. 2007r., Nr 223, poz. 1655 z późn. zm.) </w:t>
      </w:r>
      <w:r>
        <w:rPr>
          <w:b/>
        </w:rPr>
        <w:t xml:space="preserve">odrzucam ofertę złożoną przez firmę 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MEDlamp Sprzęt Medycz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olanta Anna Baru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Dzika 14, 95-100 Zgier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jc w:val="both"/>
        <w:rPr/>
      </w:pPr>
      <w:r>
        <w:rPr/>
        <w:t xml:space="preserve">Powyższe uzasadnione jest tym, iż na formularzu oferty, który składa się z trzech stron, na stronie drugiej i trzeciej widnieje jedynie pieczątka firmowa Wykonawcy oraz pieczątka imienna właściciela, </w:t>
      </w:r>
      <w:r>
        <w:rPr>
          <w:b/>
        </w:rPr>
        <w:t>brak jest natomiast podpisu</w:t>
      </w:r>
      <w:r>
        <w:rPr/>
        <w:t>, co oznacza iż oferta nie została podpisana. Art. 82 ust. 2 ustawy – Prawo zamówień publicznych, stanowi, że ofertę składa się, pod rygorem nieważności, w formie pisemnej albo, za zgodą zamawiającego, w postaci elektronicznej, opatrzoną bezpiecznym podpisem elektronicznym weryfikowanym przy pomocy ważnego kwalifikowanego certyfikatu</w:t>
      </w:r>
    </w:p>
    <w:p>
      <w:pPr>
        <w:pStyle w:val="Normal"/>
        <w:jc w:val="both"/>
        <w:rPr/>
      </w:pPr>
      <w:r>
        <w:rPr/>
        <w:t xml:space="preserve">Zgodnie z pkt 10.8 specyfikacji istotnych warunków zamówienia przedmiotowego postępowania, oferta musiała być podpisana przez osobę zgodnie z zasadami reprezentacji wskazanymi we właściwym rejestrze lub ewidencji działalności gospodarczej. Ponadto, zgodnie z zapisem pkt 10.11 siwz oferty nie podpisane, nieczytelne lub sporządzone niezgodnie ze specyfikacją  i sprzeczne z ustawą Prawo zamówień publicznych  </w:t>
        <w:tab/>
        <w:t xml:space="preserve">zostaną  odrzucone  bez dalszego rozpatrywania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Natomiast, art. 78 § 1 ustawy z dnia 23 kwietnia 1964 r. - Kodeks cywilny (Dz. U. Nr 16, poz. 93, z poźn. zm.) stanowi, że do zachowania pisemnej formy czynności prawnej wystarcza złożenie własnoręcznego podpisu na dokumencie obejmującym treść oświadczenia woli.</w:t>
      </w:r>
    </w:p>
    <w:p>
      <w:pPr>
        <w:pStyle w:val="Normal"/>
        <w:autoSpaceDE w:val="false"/>
        <w:jc w:val="both"/>
        <w:rPr/>
      </w:pPr>
      <w:r>
        <w:rPr/>
        <w:t>Państwa formularz ofertowy nie został podpisany na stronie trzeciej, gdzie zamawiający tworząc druk oferty zostawił na to miejsce w stylu:</w:t>
      </w:r>
    </w:p>
    <w:p>
      <w:pPr>
        <w:pStyle w:val="Normal"/>
        <w:autoSpaceDE w:val="false"/>
        <w:jc w:val="center"/>
        <w:rPr/>
      </w:pPr>
      <w:r>
        <w:rPr/>
        <w:t>...............................</w:t>
      </w:r>
    </w:p>
    <w:p>
      <w:pPr>
        <w:pStyle w:val="Normal"/>
        <w:autoSpaceDE w:val="false"/>
        <w:jc w:val="center"/>
        <w:rPr/>
      </w:pPr>
      <w:r>
        <w:rPr/>
        <w:t>pieczątka i podpis osoby uprawnione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ez co nie zachowano formy pisemnej oferty. Art. 73 § 1 Kodeksu cywilnego stanowi, że jeżeli ustawa zastrzega dla czynności prawnej formę pisemną, czynność dokonana bez zachowania zastrzeżonej formy jest nieważna tylko wtedy, gdy ustawa przewiduje rygor nieważności. W tym przypadku rygor nieważności przewiduje wspomniany art. 82 ust. 2 ustawy – Prawo zamówień publiczn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wiązku z powyższym  oferta zostaje odrzucona na podstawie art. 89 ust. 1 pkt 1 art. 89 ust. 1 pkt 8 ustawy – Prawo zamówień publicznych, jako niezgodna z ustawą oraz nieważna na podstawie odrębnych przepis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ednocześnie, na podstawie art. 93 ust. 3 pkt 2 ustawy Prawo zamówień publicznych, zawiadamiam, że niniejsze postępowanie </w:t>
      </w:r>
      <w:r>
        <w:rPr>
          <w:b/>
        </w:rPr>
        <w:t>zostaje unieważnion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Podstawą unieważnienia jest art. 93 ust. 1 pkt 1 ustawy Prawo zamówień publicznych, który stanowi, że: „Zamawiający unieważnia postępowanie o udzielenie zamówienia, jeżeli nie złożono żadnej oferty niepodlegającej odrzuceniu albo nie wpłynął żaden wniosek o dopuszczenie do udziału w postępowaniu od wykonawcy niepodlegającego wykluczeniu,  z zastrzeżeniem pkt 2 i 3”.</w:t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9.55pt;width:447pt;height:54pt" coordorigin="-18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2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4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55:00Z</dcterms:created>
  <dc:creator>Starostwo</dc:creator>
  <dc:description/>
  <dc:language>en-US</dc:language>
  <cp:lastModifiedBy>Starostwo</cp:lastModifiedBy>
  <cp:lastPrinted>2009-04-16T11:53:00Z</cp:lastPrinted>
  <dcterms:modified xsi:type="dcterms:W3CDTF">2009-04-16T11:57:00Z</dcterms:modified>
  <cp:revision>4</cp:revision>
  <dc:subject/>
  <dc:title>OR</dc:title>
</cp:coreProperties>
</file>