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III/193/08</w:t>
      </w:r>
    </w:p>
    <w:p>
      <w:pPr>
        <w:pStyle w:val="Heading5"/>
        <w:rPr>
          <w:sz w:val="20"/>
        </w:rPr>
      </w:pPr>
      <w:r>
        <w:rPr>
          <w:sz w:val="20"/>
        </w:rPr>
        <w:t>Rady Powiatu Brzeskiego</w:t>
      </w:r>
    </w:p>
    <w:p>
      <w:pPr>
        <w:pStyle w:val="Heading5"/>
        <w:ind w:left="2832" w:hanging="0"/>
        <w:jc w:val="left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z dnia  29.12.200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regulaminu wynagradzania nauczycieli określającego wysokość oraz szczegółowe warun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rzyznawania nauczycielom dodatków: motywacyjnego, funkcyjnego i za warunki prac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niektórych innych składników wynagrodzenia a także wysokość i szczegółowe zasad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zyznawania i wypłacania nauczycielskiego dodatku mieszkaniowego, na rok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ziałając na podstawie art. 12 pkt. 11 ustawy z dnia 5 czerwca 1998r. o samorządzie powiatowym (tekst jednolity- Dz. U. z 2001r. Nr 142, poz. 1592,  z późn. zm), art. 30 ust. 6, art. 49 ust. 1 pkt 1 i ust 2, art. 54 ust. 3 i 7 ustawy z dnia 26 stycznia 1982r.- Karta Nauczyciela ( tekst jednolity- Dz. U. z 2006 r. Nr 97, poz. 674), zwanej dalej Kartą Nauczyciela, oraz przepisami Rozporządzenia Ministerstwa Edukacji Narodowej i Sportu z dnia 31 stycznia 2005r. w sprawie wysokości minimalnych stawek wynagrodzenia zasadniczego nauczycieli, ogólnych warunków przyznawania dodatków do wynagrodzenia zasadniczego oraz wynagradzania za pracę w dniu wolnym od pracy (Dz. U. Nr 22, poz.181, z późn. zm.), Rada Powiatu Brzeskiego uchwala,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Rozdział 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stanowienia wstęp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regulamin wynagradzania nauczycieli określający wysokość oraz szczegółowe warunki przyznawania nauczycielom dodatków: motywacyjnego, funkcyjnego i za warunki pracy oraz niektórych innych składników wynagrodzenia, a także wysokość i szczegółowe zasady przyznawania   i wypłacania dodatku mieszkani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wprowadza się w szkołach i placówkach oświatowych, dla których organem prowadzącym jest Rada Powiatu Brzeskieg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kreśla dla nauczycieli poszczególnych stopni awansu zawodowego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ysokość stawek oraz szczegółowe warunki przyznawania dodatków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za wysługę lat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motywacyjnego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funkcyjnego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za warunki prac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sposób obliczania wynagrodzenia za godziny ponadwymiarowe oraz za godziny doraźnych zastępstw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zasady i kryteria wypłacania nagród dla dyrektorów i nauczycieli szkół i placówek oświatowych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gulamin określa także wysokość dodatku mieszkaniowego oraz zasady jego przyznawania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 wypłacani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regulaminie jest mowa 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u, rozumie się przez to nauczycieli szkół ponadgimnazjalnych, szkół specjalnych, specjalnego ośrodka szkolno- wychowawczego, poradni psychologiczno- pedagogicznych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le, placówce, rozumie się przez to szkoły i placówki, dla których organem prowadzącym jest Rada Powiatu Brzeski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Karcie Nauczyciela, należy przez to rozumieć ustawę z dnia 26 stycznia 1982 r.- Karta Nauczyciela (tekst jednolity- Dz. U. z 2006 r. Nr 97, poz. 674)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4) rozporządzeniu, należy przez to rozumieć Rozporządzenie Ministra Edukacji Narodowej           </w:t>
        <w:tab/>
        <w:t xml:space="preserve">i Sportu z dnia 31 stycznia 2005 r. w sprawie wysokości minimalnych stawek wynagrodzenia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adniczego nauczycieli, ogólnych warunków przyznawania dodatków do wynagrodzenia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adniczego oraz  wynagradzania za pracę w dniu wolnym od pracy (Dz. U. Nr 22, poz. 181,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pó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I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odatek  za wysługę lat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Nauczycielowi przysługuje dodatek za wysługę lat w wysokości określonej w art. 33 ust. 1 Karty Nauczyciela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Zaliczania okresów zatrudnienia i innych okresów uprawniających do dodatku za wysługę lat dokonuje się zgodnie z art. 33 ust. 3 Karty Nauczyciel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odatek za wysługę lat przysługuje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ocząwszy od pierwszego dnia miesiąca następującego po miesiącu, w którym nauczyciel nabył prawo do dodatku lub do wyższej stawki dodatku, jeżeli nabycie prawa nastąpiło w ciągu miesiąca,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za dany miesiąc, jeżeli nabycie prawa do dodatku lub wyższej jego stawki nastąpiło od pierwszego dnia miesiąca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Dodatek za wysługę lat przysługuje nauczycielowi za okres urlopu dla poratowania zdrowia oraz za dni, za które otrzymuje wynagrodzenie, chyba, że przepisy szczególne stanowią inaczej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Dodatek ten przysługuje również za dni nieobecności w pracy z powodu niezdolności do pracy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skutek choroby, bądź  konieczności osobistego sprawowania opieki nad dzieckiem lub chorym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członkiem rodziny, za które nauczyciel otrzymuje wynagrodzenie lub zasiłek z ubezpieczenia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połecznego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odatek za wysługę lat wypłaca się z góry, w terminie wypłaty wynagro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zdział 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datek motywacyj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Tworzy się pulę środków finansowych na dodatki motywacyjne dla nauczycieli  w wysokości 5% środków planowanych na wynagrodzenia zasadnicze   nauczycieli na dany rok budżetowy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Tworzy się pulę środków finansowych na dodatki motywacyjne dla dyrektorów w wysokości 20% środków planowanych na wynagrodzenia zasadnicze dyrektorów na dany rok budżet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może otrzymać dodatek motywacyjny w wysokości do 20 % wynagrodzenia zasadniczeg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e kryteria przyznawania dodatku motywacyjnego dla nauczycie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osiągnięcia w realizowanym procesie dydaktyczn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opracowywanie i modyfikacja programów nauczania, wdrażanie nowatorskich metod naucz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rzygotowywanie uczniów do udziału w konkursach, olimpiadach i współzawodnictwa sport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uzyskiwanie wysokich lokat na szczeblu powiatu, województwa i regio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efektywna praca z uczniem mającym trudności w nau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osiąganie dobrych wyników nauczania ustalonych na podstawie przeprowadzonych badań narzędziami pomiaru dydaktyczne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osiąganie znaczących wyników z egzaminów maturalnych i egzaminów potwierdzających kwalifikacje zawod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osiągnięcia wychowawczo- opiekuńc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ełne rozpoznanie środowiska wychowawczego ucz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ktywne i efektywne działanie na rzecz uczniów potrzebujących szczególnej opie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rowadzenie działań mających na celu zapobieganie i zwalczanie przejawów patologi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organizowanie pomocy uczniom będącym w trudnej sytuacji material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umiejętne rozwiązywanie problemów wychowawczych uczniów we współpracy z ich rodzicami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wprowadzanie innowacji pedagogicznych skutkujących efektami w procesie kształc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wychow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opracowywanie innowacyjnych treści programowych i dydakty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upowszechnianie własnych osiągnięć i promowanie szkoły w środowisk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twórcze wzbogacanie własnego warsztatu pra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zaangażowanie w realizację czynności i zajęć, o których mowa w art. 42 ust. 2 pkt. 2 Karty Nauczyciela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aktywne uczestniczenie w zespołach nauczycielskich rozwiązujących ważne problemy,</w:t>
      </w:r>
    </w:p>
    <w:p>
      <w:pPr>
        <w:pStyle w:val="Normal"/>
        <w:jc w:val="both"/>
        <w:rPr/>
      </w:pPr>
      <w:r>
        <w:rPr>
          <w:rFonts w:cs="Arial" w:ascii="Arial" w:hAnsi="Arial"/>
        </w:rPr>
        <w:t>b) rozwijanie zainteresowań i uzdolnień uczniów na nieodpłatnych zajęciach pozalekcyjnych,</w:t>
      </w:r>
    </w:p>
    <w:p>
      <w:pPr>
        <w:pStyle w:val="Normal"/>
        <w:jc w:val="both"/>
        <w:rPr/>
      </w:pPr>
      <w:r>
        <w:rPr>
          <w:rFonts w:cs="Arial" w:ascii="Arial" w:hAnsi="Arial"/>
        </w:rPr>
        <w:t>c) uczestnictwo w różnych formach doskonalenia zawod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szczególnie efektywne wypełnianie zadań i obowiązków związanych z powierzonym stanowiski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dobra współpraca z rodzicami uczni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pisanie protokołów z rad pedagogi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rowadzenie zespołów samokształceni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sprawowanie opieki nad samorządem uczniowskim i innymi organizacjami szkolny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dbanie o wysoki poziom organizowania uroczystości i imprez sportowych w szkole i środowisk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współpraca z instytucjami wspomagającymi statutową działalność szkoł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dbałość o estetykę obiektów szkol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zaangażowanie w pozyskiwanie sponsorów i środków pozabudżet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terminowość realizacji zadań i dyscyplina pra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realizowanie zadań edukacyjnych wynikających z przyjętych przez organ prowadzący priorytetów w realizacji lokalnej polityki oświatow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zaangażowanie w pracę na rzecz budowania dobrego wizerunku szkoły, placów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rzetelne i terminowe wywiązywanie się z poleceń służbowych i powierzonych obowiąz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Dyrektor może otrzymać dodatek motywacyjny w wysokości do 30% wynagrodzenia zasadnicz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dodatku motywacyjnego przyznanego nauczycielom, którym powierzono stanowiska dyrektorów szkół i placówek oświatowych uzależniona jest od efektów pracy dyrektora i jakości pracy szkoły, placówk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motywacyjny, o którym mowa w ust. 1 mogą otrzymać dyrektorzy, którzy spełniają kryter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Osiągnięcia w realizowanym procesie dydaktyczn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kierowanie doskonaleniem i dokształcaniem nauczycieli zgodnie z potrzebami szkoły, placów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wdrażanie nowatorskich form i metod w zakresie dydakty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siąganie przez uczniów wysokich wyników nauczania potwierdzonych wynikami klasyfikacj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mocji oraz egzaminów maturalnych i potwierdzających kwalifikacje zawodow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zajmowanie przez uczniów wysokich lokat w konkursach, olimpiadach i we współzawodnictwie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ortow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organizowanie różnych form pracy z uczniem zdoln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osiągnięcia wychowawczo- opiekuńc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wdrażanie nowatorskich form i metod w zakresie opieki i wychow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organizowanie pomocy uczniom w trudnej sytuacji material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odejmowanie efektywnych działań profilaktycznych zapobiegających zagrożeniom społeczn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prowadzanie innowacji pedagogicznych, skutkujących efektami w procesie kształce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wychow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rowadzenie działalności innowacyjnej oraz eksperymentów pedagogi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romowanie osiągnięć w środowisku lokalnym i regionaln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systematyczna dbałość o doposażenie bazy szkoły, placów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zaangażowanie w realizację czynności i zajęć, o których mowa w art. 42 ust. 2 pkt. 2 Kart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uczycie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uczestnictwo w różnorodnych formach doskonalenia zawod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twarzanie warunków sprzyjających rozwojowi samorządności i przedsiębiorczości wśród uczni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dobra współpraca z organami szkoły i organem prowadząc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szczególnie efektywne wypełnianie zadań i obowiązków związanych z powierzonym stanowiskiem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efektywne prowadzenie polityki w zakresie finansów i promo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prawność organizacyjna w realizacji zadań szkoły, placówki, dyscyplina pracy, terminowość realizacji zadań i zarządze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ozyskiwanie do budżetu środków finansowych z zewnątrz,</w:t>
      </w:r>
    </w:p>
    <w:p>
      <w:pPr>
        <w:pStyle w:val="Normal"/>
        <w:jc w:val="both"/>
        <w:rPr/>
      </w:pPr>
      <w:r>
        <w:rPr>
          <w:rFonts w:cs="Arial" w:ascii="Arial" w:hAnsi="Arial"/>
        </w:rPr>
        <w:t>d) bezkonfliktowe i efektywne kierowanie zespołem ludz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dbałość o stan i estetykę obiektów szkol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współpraca z instytucjami wspomagającymi statutową działalność szkoł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organizowanie i nadzorowanie zajęć prowadzonych poza ramowym programem naucz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realizowanie w szkole zadań edukacyjnych wynikających z przyjętych przez organ prowadząc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iorytetów w realizowanej lokalnej polityce oświatow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udział w realizacji projektów edukacyj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udział w pracach zespołów zadaniowych rozwiązujących określone problemy edukacj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dstawą przyznania dodatku motywacyjnego dyrektorom są wyniki pracy osiągane w okresie poprzedzającym jego przyznanie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Nauczyciel rozpoczynający pełnienie funkcji dyrektora szkoły, placówki, który miał przyznany dodatek motywacyjny, może otrzymać dodatek zwiększony do 10% wynagrodzenia zasadnicz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Dodatki, o których nowa w § 6 i 7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znaje si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czas określony, na okres 6 miesię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 uzasadnionych przypadkach dodatek motywacyjny dla dyrektora szkoły, placówki może być przyznany na okres krótszy niż 6 miesię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Dodatek motywacyjny nauczycielom przyznaje dyrektor, a dyrektorom – Zarząd Powiat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 wypłaca się z góry, w terminie wypłaty wynagro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tek funkcyjn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uzyskania dodatku funkcyjnego uprawnieni są nauczyciele, którym powierzono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yrektora lub wicedyrektora szkoły, placówki albo inne stanowisko kierownicze przewidziane w statucie szkoły, placówki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howawstwo klasy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opiekuna staż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auczycielom, którym powierzono stanowiska kierownicze w szkole, placówce przysługuje dodatek funkcyjny w wysokości określonej w tabe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2268"/>
      </w:tblGrid>
      <w:tr>
        <w:trPr>
          <w:trHeight w:val="27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dodatku miesięcznie w zł.</w:t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 każdego typu liczącej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8 oddziałów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9 do 16 oddziałów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i więcej oddzia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d 350 do 90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00 do 1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0 do 1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dyrektor szkoły każdego typ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00 do 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warsztatu szkolnego, kierownik pracowni praktycznej nauki zaw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00 do 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intern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0 do 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świetl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100 do 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oradni psychologiczno- pedagog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250 do 9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y ustalaniu wysokości dodatku funkcyjnego dla dyrektorów szkół i placówek bierze się pod uwagę łączną ilość oddziałów (grup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sokość dodatku funkcyjnego dla dyrektorów w granicach stawek określonych w ust. 1 Zarząd Powiatu uwzględniając wielkość szkoły, jej warunki organizacyjne, złożoność zadań wynikających z pełnienia funkcji kierowniczej i wyniki pracy szkoł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awo do dodatku funkcyjnego powstaje od pierwszego dnia miesiąca następującego po miesiącu, w którym nastąpiło powierzenie stanowiska kierowniczego, a jeżeli powierzenie stanowiska nastąpiło pierwszego dnia miesiąca- od tego d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, któremu powierzono stanowisko kierownicze na czas określony, traci prawo do dodatku funkcyjnego z upływem tego okresu, a w razie wcześniejszego odwołania- z końcem miesiąca, w którym nastąpiło odwołanie. Jeżeli odwołanie nastąpiło pierwszego dnia miesiąca- od tego d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w stawce ustalonej dla dyrektora szkoły, placówki przysługuje wicedyrektorowi od pierwszego dnia miesiąca następującego po trzech miesiącach zastępstwa za nieobecnego dyrektor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owi, któremu powierzono stanowisko wychowawcy klasy przysługuje dodatek funkcyjny w wysokości 110 zł. miesięczni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za wychowawstwo wypłaca się z góry. Dodatek wypłaca się za okresy wykonywania zajęć oraz inne okresy, o ile wynika to z odrębnych przepisów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przestania pełnienia funkcji wychowawcy klasy w ciągu miesiąca lub jej podjęcia w takim czasie, nauczyciel otrzymuje dodatek z tego tytułu proporcjonalnie do przepracowanego okresu. W takim wypadku wysokość dodatku ustala się dzieląc kwotę dodatku przez 30 i mnożąc przez liczbę przepracowanych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owi pełniącemu funkcję opiekuna stażu przysługuje dodatek w wysokości 30 zł. miesięcznie wypłacany po przepracowanym miesiącu i według zasad określonych w § 11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ust. 2 i 3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odatek, o którym mowa w ust. 1 przysługuje nauczycielowi- opiekunowi w okresie odbywania stażu przez nauczyciela stażystę i kontraktowego nie dłużej niż do dnia oceny dorobku zawodowego nauczyciela pozostającego pod opiek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Nauczyciel może być opiekunem stażu więcej niż jednego nauczyciela. W takim przypadku przysługuje mu dodatek w wysokości określonej w ust. 1 za każdego nauczyciel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yrektor szkoły (placówki) wstrzymuje wypłacanie dodatku w przypadku stwierdzenia nie wypełniania zadań wynikających z funkcji opiekuna staż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ozdział  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tki za warunki prac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sz w:val="20"/>
        </w:rPr>
        <w:t xml:space="preserve">Nauczycielom prowadzącym zajęcia w trudnych warunkach określonych w </w:t>
      </w:r>
      <w:r>
        <w:rPr>
          <w:rFonts w:cs="Arial"/>
          <w:sz w:val="20"/>
        </w:rPr>
        <w:t xml:space="preserve">§ </w:t>
      </w:r>
      <w:r>
        <w:rPr>
          <w:sz w:val="20"/>
        </w:rPr>
        <w:t>8 rozporządzenia przysługuje dodatek w następującej wysok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0 zł. miesięcznie otrzymują  nauczyciele praktycznej nauki zawodu  w szkołach rolniczych –prowadzący  zajęcia praktyczne w terenie z zakresu produkcji roślinnej, zwierzęcej i mechanizacji rolnictwa, praktycznej nauki zawodu- prowadzący zajęcia w szkołach specjalnych, prowadzący zajęcia dydaktyczne w szkołach (oddziałach) przyspasabiających do pracy, prowadzący badania psychologiczne i pedagogiczne w tym badania logopedyczne, udzielanie dzieciom i młodzieży pomocy psychologiczno pedagogicznej, w tym pomocy logopedycznej,  pomocy w wyborze kierunków kształcenia i zawodów a także udzielenie rodzicom i nauczycielom pomocy psychologiczno pedagogicznej związanej z wychowaniem, kształceniem dzieci i młodzieży w poradniach psychologiczno –pedagog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265 zł miesięcznie otrzymują nauczyciele prowadzący zajęcia rewalidacyjno - wychowawcze z dziećmi i młodzieżą upośledzoną umysłowo w stopniu głębokim oraz nauczyciele prowadzący zajęcia w szkołach specjalnych, a także prowadzący nauczanie indywidualne dzieci zakwalifikowanych do kształcenia specja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0 zł miesięcznie otrzymują nauczyciele prowadzący zajęcia wychowawcze w specjalnych ośrodkach szkolno-wychowawczych, w tym w internat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35 zł miesięcznie otrzymują nauczyciele prowadzący zajęcia w klasach łączonych w szkołach podstawowych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datek za trudne warunki pracy wypłaca się z do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trudne warunki pracy przysługuje w okresie faktycznego wykonywania pracy, z którą dodatek jest związany, oraz w okresie niewykonywania pracy, za który przysługuje wynagrodzenie liczone jak za urlop wypoczynk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datek za trudne warunki pracy określony w § 13 wypłaca się w całości, jeżeli nauczyciel realizuje w takich warunkach cały obowiązkowy wymiar zajęć oraz w przypadku, gdy nauczyciel, któremu powierzono stanowisko kierownicze, realizuje w tych warunkach obowiązujący go wymiar zajęć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wi realizującemu w trudnych warunkach tylko część obowiązującego wymiaru godzin lub zatrudnionemu w niepełnym wymiarze zajęć, dodatek wypłaca się proporcjonalnie do liczby godzin przepracowanych w trudnych warunkach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Z tytułu pracy w warunkach uciążliwych, o których mowa w § 9 rozporządzenia, nauczycielowi przysługuje dodatek w wysokości 110 zł miesięcznie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datek przyznaje się według zasad określonych w § 14 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datek za uciążliwe warunki pracy wypłaca się z dołu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6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razie zbiegu prawa do dodatku za trudne warunki pracy i uciążliwe warunki pracy nauczycielowi przysługuje prawo do obu dodatkó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ozdział VI</w:t>
      </w:r>
    </w:p>
    <w:p>
      <w:pPr>
        <w:pStyle w:val="TextBody"/>
        <w:jc w:val="center"/>
        <w:rPr/>
      </w:pPr>
      <w:r>
        <w:rPr>
          <w:b/>
          <w:sz w:val="20"/>
          <w:u w:val="single"/>
        </w:rPr>
        <w:t>Wynagrodzenie za godziny ponadwymiarowe i godziny doraźnych zastępstw.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1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0"/>
        </w:rPr>
        <w:t>Wynagrodzenie za jedną godzinę ponadwymiarową oraz doraźnego zastępstwa nauczyciela ustala się dzieląc przyznaną nauczycielowi stawkę wynagrodzenia zasadniczego ( łącznie            z dodatkiem za warunki pracy) przez miesięczną liczbę godzin tygodniowego obowiązkowego wymiaru godzin ustalonego dla rodzaju zajęć dydaktycznych, wychowawczych lub opiekuńczych.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0"/>
        </w:rPr>
        <w:t>Miesięczną liczbę godzin obowiązkowego wymiaru zajęć nauczyciela, o której mowa w ust. 1 uzyskuje się mnożąc tygodniowy obowiązkowy wymiar godzin przez 4,16 z zaokrągleniem do pełnych godzin w ten sposób, że czas zajęć do 0,5 godziny pomija się, a co najmniej 0,5 godziny liczy się za pełną godzinę.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 xml:space="preserve">Wynagrodzenie za godziny ponadwymiarowe przydzielone w planie organizacyjnym nie przysługuje za dni, w których nauczyciel nie realizuje zajęć </w:t>
      </w:r>
    </w:p>
    <w:p>
      <w:pPr>
        <w:pStyle w:val="TextBody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z powodu przerw przewidzianych przepisami w organizacji roku szkolnego, rozpoczynania lub </w:t>
      </w:r>
    </w:p>
    <w:p>
      <w:pPr>
        <w:pStyle w:val="TextBody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kończenia zajęć w środku tygodnia oraz za dni  usprawiedliwionej nieobecności w pracy. 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Godziny ponadwymiarowe przypadające w dniach, w których nauczyciel nie mógł ich zrealizować z przyczyn leżących po stronie pracodawcy, w szczególności  w związku z 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1)  powodu epidemii lub mrozów,</w:t>
      </w:r>
    </w:p>
    <w:p>
      <w:pPr>
        <w:pStyle w:val="TextBody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ab/>
        <w:t>2)   wyjazdem dzieci na wycieczki lub na imprezy,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3)   chorobą dziecka nauczanego indywidualnie, trwającą nie dłużej niż tydzień</w:t>
      </w:r>
    </w:p>
    <w:p>
      <w:pPr>
        <w:pStyle w:val="TextBody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traktuje się jako godziny zrealizowane.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0"/>
        </w:rPr>
        <w:t xml:space="preserve">Dla ustalenia wynagrodzenia za godziny ponadwymiarowe w tygodniach, w których przypadają dni usprawiedliwionej nieobecności nauczyciela w pracy lub dni ustawowo wolne od pracy oraz     w tygodniach, w których zajęcia rozpoczynają się lub kończą w środku tygodnia- za podstawę ustalenia liczby godzin ponadwymiarowych przyjmuje się obowiązkowy tygodniowy wymiar zajęć </w:t>
      </w:r>
    </w:p>
    <w:p>
      <w:pPr>
        <w:pStyle w:val="TextBody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określony w art. 42 ust. 3 Karty Nauczyciela lub ustalony przez Radę Powiatu na podstawie art. 42 </w:t>
      </w:r>
    </w:p>
    <w:p>
      <w:pPr>
        <w:pStyle w:val="TextBody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ust. 7 tej ustawy, pomniejszony o 1/5 tego wymiaru (lub ¼, gdy dla nauczycieli ustalono 4- dniowy </w:t>
      </w:r>
    </w:p>
    <w:p>
      <w:pPr>
        <w:pStyle w:val="TextBody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tydzień pracy) za każdy dzień usprawiedliwionej nieobecności w pracy lub dzień ustawowo wolny </w:t>
      </w:r>
    </w:p>
    <w:p>
      <w:pPr>
        <w:pStyle w:val="TextBody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od pracy.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 xml:space="preserve">Liczba godzin ponadwymiarowych, za które przysługuje wynagrodzenie w takim tygodniu, nie może być jednak większa niż liczba godzin przydzielonych w planie organizacyjnym.  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Wynagrodzenie za godziny ponadwymiarowe i doraźnych zastępstw wypłaca się z doł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ozdział VII</w:t>
      </w:r>
    </w:p>
    <w:p>
      <w:pPr>
        <w:pStyle w:val="TextBody"/>
        <w:jc w:val="center"/>
        <w:rPr>
          <w:sz w:val="20"/>
          <w:u w:val="single"/>
        </w:rPr>
      </w:pPr>
      <w:r>
        <w:rPr>
          <w:b/>
          <w:sz w:val="20"/>
          <w:u w:val="single"/>
        </w:rPr>
        <w:t>Nagrody ze specjalnego funduszu nagród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8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1.W budżecie powiatu tworzy się specjalny fundusz nagród w wysokości co najmniej 1% planowanych rocznych wynagrodzeń osobowych z przeznaczeniem na wypłaty nagród organu prowadzącego szkoły, placówki i dyrektorów szkół, placówek dla nauczycieli za ich osiągnięcia dydaktyczno- wychowawcze.</w:t>
      </w:r>
    </w:p>
    <w:p>
      <w:pPr>
        <w:pStyle w:val="TextBody"/>
        <w:jc w:val="both"/>
        <w:rPr/>
      </w:pPr>
      <w:r>
        <w:rPr>
          <w:sz w:val="20"/>
        </w:rPr>
        <w:t>2.Fundusz wymieniony w ust. 1 przeznacza się według podziału:</w:t>
      </w:r>
    </w:p>
    <w:p>
      <w:pPr>
        <w:pStyle w:val="TextBody"/>
        <w:ind w:left="360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1)   0,3% na nagrody organu prowadzącego szkoły i placówki,</w:t>
      </w:r>
    </w:p>
    <w:p>
      <w:pPr>
        <w:pStyle w:val="TextBody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2)   0,7% na nagrody dyrekto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9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1.Nauczycielowi, który przepracował w szkole, placówce co najmniej 1 rok może być przyznana  nagroda dyrektora, nagroda organu prowadzącego lub obie nagrody łącznie.</w:t>
      </w:r>
    </w:p>
    <w:p>
      <w:pPr>
        <w:pStyle w:val="TextBody"/>
        <w:ind w:left="360" w:hanging="0"/>
        <w:rPr/>
      </w:pPr>
      <w:r>
        <w:rPr>
          <w:sz w:val="20"/>
        </w:rPr>
        <w:t>2. Dyrektorowi szkoły, placówki może być przyznana nagroda po przepracowaniu co najmniej 1 rok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jc w:val="both"/>
        <w:rPr/>
      </w:pPr>
      <w:r>
        <w:rPr>
          <w:sz w:val="20"/>
        </w:rPr>
        <w:t>1.Nagrody, o których mowa w § 18 ust. 2 pkt. 1 przyznaje zarząd powiatu:</w:t>
      </w:r>
    </w:p>
    <w:p>
      <w:pPr>
        <w:pStyle w:val="TextBody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1)  dla dyrektora na wniosek Starosty lub rady pedagogicznej,          </w:t>
      </w:r>
    </w:p>
    <w:p>
      <w:pPr>
        <w:pStyle w:val="TextBody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2)  dla nauczyciela na wniosek dyrektora szkoły, placówki, po zasięgnięciu opinii rady </w:t>
      </w:r>
    </w:p>
    <w:p>
      <w:pPr>
        <w:pStyle w:val="TextBody"/>
        <w:jc w:val="both"/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 xml:space="preserve">pedagogicznej. </w:t>
      </w:r>
    </w:p>
    <w:p>
      <w:pPr>
        <w:pStyle w:val="TextBody"/>
        <w:ind w:left="360" w:hanging="0"/>
        <w:jc w:val="both"/>
        <w:rPr/>
      </w:pPr>
      <w:r>
        <w:rPr>
          <w:sz w:val="20"/>
        </w:rPr>
        <w:t xml:space="preserve">2. Z wnioskiem o nagrodę, o której mowa w ust. 1 pkt 2 może także wystąpić rada szkoły, rada rodziców, związki zawodowe działające na terenie szkoły, placówki, po zasięgnięciu opinii rady pedagogicznej. </w:t>
      </w:r>
    </w:p>
    <w:p>
      <w:pPr>
        <w:pStyle w:val="TextBody"/>
        <w:ind w:firstLine="360"/>
        <w:jc w:val="both"/>
        <w:rPr/>
      </w:pPr>
      <w:r>
        <w:rPr>
          <w:sz w:val="20"/>
        </w:rPr>
        <w:t>3.Zarząd powiatu przyznaje nagrody Starosty: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I stopnia w wysokości 3 000 zł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II stopnia w wysokości 2 200 zł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4. Zarząd powiatu powołuje komisję z udziałem związków zawodowych do zaopiniowania </w:t>
      </w:r>
    </w:p>
    <w:p>
      <w:pPr>
        <w:pStyle w:val="TextBody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wniosków, o których mowa w ust.1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1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Nagrodę, o której mowa w § 20 ust 1 pkt 1 może otrzymać dyrektor za znaczące</w:t>
      </w:r>
    </w:p>
    <w:p>
      <w:pPr>
        <w:pStyle w:val="TextBody"/>
        <w:rPr/>
      </w:pPr>
      <w:r>
        <w:rPr>
          <w:sz w:val="20"/>
        </w:rPr>
        <w:t xml:space="preserve">osiągnięcia w zakresie zarządzania szkołą lub placówką oświatową jeśli spełnia co najmniej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sześć z następujących kryteriów:</w:t>
      </w:r>
    </w:p>
    <w:p>
      <w:pPr>
        <w:pStyle w:val="TextBody"/>
        <w:rPr/>
      </w:pPr>
      <w:r>
        <w:rPr>
          <w:sz w:val="20"/>
        </w:rPr>
        <w:t>1).dbałość o wysoki poziom pracy szkoły, placówki, potwierdzony wynikami osiąganymi przez uczniów,</w:t>
      </w:r>
    </w:p>
    <w:p>
      <w:pPr>
        <w:pStyle w:val="TextBody"/>
        <w:rPr/>
      </w:pPr>
      <w:r>
        <w:rPr>
          <w:sz w:val="20"/>
        </w:rPr>
        <w:t>2)inspirowanie nauczycieli do podejmowania innowacji pedagogicznych,</w:t>
      </w:r>
    </w:p>
    <w:p>
      <w:pPr>
        <w:pStyle w:val="TextBody"/>
        <w:rPr/>
      </w:pPr>
      <w:r>
        <w:rPr>
          <w:sz w:val="20"/>
        </w:rPr>
        <w:t xml:space="preserve">3)wspomaganie rozwoju zawodowego nauczycieli, </w:t>
      </w:r>
    </w:p>
    <w:p>
      <w:pPr>
        <w:pStyle w:val="TextBody"/>
        <w:rPr/>
      </w:pPr>
      <w:r>
        <w:rPr>
          <w:sz w:val="20"/>
        </w:rPr>
        <w:t>4).znaczące osiągnięcia uczniów w konkursach, olimpiadach i współzawodnictwie sportowym,</w:t>
      </w:r>
    </w:p>
    <w:p>
      <w:pPr>
        <w:pStyle w:val="TextBody"/>
        <w:rPr/>
      </w:pPr>
      <w:r>
        <w:rPr>
          <w:sz w:val="20"/>
        </w:rPr>
        <w:t>5)tworzenie bezpiecznych warunków nauki i pracy dla uczniów i nauczycieli,</w:t>
      </w:r>
    </w:p>
    <w:p>
      <w:pPr>
        <w:pStyle w:val="TextBody"/>
        <w:rPr/>
      </w:pPr>
      <w:r>
        <w:rPr>
          <w:sz w:val="20"/>
        </w:rPr>
        <w:t>6)systematyczne wzbogacanie bazy dydaktycznej,</w:t>
      </w:r>
    </w:p>
    <w:p>
      <w:pPr>
        <w:pStyle w:val="TextBody"/>
        <w:rPr/>
      </w:pPr>
      <w:r>
        <w:rPr>
          <w:sz w:val="20"/>
        </w:rPr>
        <w:t>7)występowanie z wnioskami o nagrody i odznaczenia dla wyróżniających się nauczycieli,</w:t>
      </w:r>
    </w:p>
    <w:p>
      <w:pPr>
        <w:pStyle w:val="TextBody"/>
        <w:rPr/>
      </w:pPr>
      <w:r>
        <w:rPr>
          <w:sz w:val="20"/>
        </w:rPr>
        <w:t>8)prowadzenie polityki kadrowej zgodnie z obowiązującymi przepisami,</w:t>
      </w:r>
    </w:p>
    <w:p>
      <w:pPr>
        <w:pStyle w:val="TextBody"/>
        <w:rPr/>
      </w:pPr>
      <w:r>
        <w:rPr>
          <w:sz w:val="20"/>
        </w:rPr>
        <w:t>9)rzetelne i terminowe sporządzanie dokumentacji, w szczególności z zakresu przekazywania informacji i sporządzania sprawozdań statystycznych,</w:t>
      </w:r>
    </w:p>
    <w:p>
      <w:pPr>
        <w:pStyle w:val="TextBody"/>
        <w:rPr/>
      </w:pPr>
      <w:r>
        <w:rPr>
          <w:sz w:val="20"/>
        </w:rPr>
        <w:t>10)racjonalne gospodarowanie przyznanymi środkami finansowymi,</w:t>
      </w:r>
    </w:p>
    <w:p>
      <w:pPr>
        <w:pStyle w:val="TextBody"/>
        <w:rPr>
          <w:sz w:val="20"/>
        </w:rPr>
      </w:pPr>
      <w:r>
        <w:rPr>
          <w:sz w:val="20"/>
        </w:rPr>
        <w:t>11)pozyskiwanie środków pozabudżetowych wspierających działalność szkoły, placówki,</w:t>
      </w:r>
    </w:p>
    <w:p>
      <w:pPr>
        <w:pStyle w:val="TextBody"/>
        <w:rPr/>
      </w:pPr>
      <w:r>
        <w:rPr>
          <w:sz w:val="20"/>
        </w:rPr>
        <w:t>12)promowanie osiągnięć własnych oraz szkoły lub placówki w środowisku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3) organizowanie współpracy szkoły, placówki z jednostkami ochrony zdrowia, policją, organizacjami i stowarzyszeniami oraz rodzicami w zakresie zapobiegania i usuwania przejawów patologii społecznej i niedostosowania wśród dzieci i młodzież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2"/>
        </w:numPr>
        <w:rPr/>
      </w:pPr>
      <w:r>
        <w:rPr>
          <w:sz w:val="20"/>
        </w:rPr>
        <w:t xml:space="preserve">Nagrodę, o której mowa w § 20 ust 1 pkt 2 może otrzymać nauczyciel za szczególne osiągnięcia w pracy dydaktycznej, wychowawczej i opiekuńczej szkoły, placówki, jeśli spełnia co najmniej 5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z  następujących kryteriów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) osiąga dobre wyniki nauczania potwierdzone w sprawdzianach i egzaminach uczniów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) podejmuje działalność innowacyjną w zakresie wdrażania nowatorskich metod nauczania        i wychowania, opracowywania autorskich programów  i publikacji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) osiąga dobre wyniki nauczania potwierdzone udziałem uczniów w olimpiadach przedmiotowych i we współzawodnictwie sportowym na szczeblu ponadpowiatowym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) przygotowuje i wzorowo organizuje uroczystości szkolne i środowiskowe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) prowadzi znaczącą działalność wychowawczą w klasie, szkole, przez organizowanie wycieczek, udział uczniów w spektaklach teatralnych, koncertach, wystawach i spotkaniach    z ciekawymi ludźmi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6) systematycznie doskonali własny warsztat pracy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7) zapewnia pomoc i opiekę uczniom będącym w trudnej sytuacji materialnej, pochodzącym       z rodzin ubogich i patologicznych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8) prowadzi działalność mającą na celu zapobieganie i zwalczanie przejawów patologii wśród dzieci i młodzieży,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9) organizuje udział rodziców w życiu szkoły i skutecznie z nimi współpracuje,</w:t>
      </w:r>
    </w:p>
    <w:p>
      <w:pPr>
        <w:pStyle w:val="TextBody"/>
        <w:ind w:left="360" w:hanging="0"/>
        <w:rPr/>
      </w:pPr>
      <w:r>
        <w:rPr>
          <w:sz w:val="20"/>
        </w:rPr>
        <w:t>10) posiada udokumentowane osiągnięcia w pracy z uczniami uzdolnionymi lub uczniami mającymi trudności w nauce,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1) udziela pomocy w adaptacji zawodowej nauczycieli rozpoczynających pracę oraz  sprawuje aktywna opiekę nad praktykantami- przyszłymi nauczycielami,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2) zaangażowanie w pozyskiwaniu sponsorów i środków pozabudżetowych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20"/>
        </w:rPr>
        <w:t>Nagrodę, o której mowa w § 18 ust. 2 pkt 2 może otrzymać nauczyciel za osiągnięcia w pracy dydaktycznej, opiekuńczej i wychowawczej, a w szczególności za :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osiąganie dobrych wyników w nauczaniu potwierdzonych w sprawdzianach i egzaminach uczniów,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podejmowanie działalności innowacyjnej w zakresie wdrażania nowatorskich metod nauczania,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skuteczne przygotowywanie uczniów do udziału w olimpiadach i konkursach,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osiąganie znaczących wyników we współzawodnictwie sportowym,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przygotowywanie i organizowanie uroczystości szkolnych,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prowadzenie działalności wychowawczej w klasie poprzez organizowanie wycieczek i udziału uczniów w imprezach kulturalnych,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aktywne uczestniczenie w doskonaleniu zawodowym,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skuteczne prowadzenie działalności mającej na celu zapobieganie i zwalczanie przejawów patologii wśród uczniów,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otaczanie opieką uczniów będących w trudnej sytuacji materialnej,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skuteczną współpracę z rodzicami w zakresie organizacji życia w klasie.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Z wnioskiem o nagrodę dyrektora dla nauczyciela może wystąpić rada pedagogiczna, rada rodziców lub rada szkoły i związki zawodowe działające na terenie szkoły, placówki.</w:t>
      </w:r>
    </w:p>
    <w:p>
      <w:pPr>
        <w:pStyle w:val="TextBody"/>
        <w:numPr>
          <w:ilvl w:val="0"/>
          <w:numId w:val="14"/>
        </w:numPr>
        <w:rPr/>
      </w:pPr>
      <w:r>
        <w:rPr>
          <w:sz w:val="20"/>
        </w:rPr>
        <w:t xml:space="preserve">Wniosek, o którym mowa w ust. 2 składa się do dyrektora szkoły, placówki w terminie do dnia 25 września. 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Dyrektor przyznaje nagrodę w wysokości nie mniejszej niż 800 zł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Nagrody ze specjalnego funduszu nagród przyznawane są z okazji Dnia Edukacji Narodowej,             a w szczególnie uzasadnionych przypadkach mogą być przyznane w innym termini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nioski o nagrody, o których mowa w § 20 należy składać w terminie do 25 września każdego roku do Wydziału Oświaty, Kultury i Kultury Fizycznej Starostwa Powiatowego w Brzeg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ozdział VIII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datek mieszkaniowy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6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sz w:val="20"/>
        </w:rPr>
        <w:t>Nauczycielski dodatek mieszkaniowy, zwany dalej dodatkiem, przysługuje nauczycielowi posiadającemu kwalifikacje do zajmowania stanowiska nauczyciela, zatrudnionemu w wymiarze co najmniej połowy obowiązującego wymiaru zajęć w szkole lub placówce położonej na terenach wiejskich lub miast do 5 tyś. mieszkańców.</w:t>
      </w:r>
    </w:p>
    <w:p>
      <w:pPr>
        <w:pStyle w:val="TextBody"/>
        <w:numPr>
          <w:ilvl w:val="0"/>
          <w:numId w:val="27"/>
        </w:numPr>
        <w:jc w:val="both"/>
        <w:rPr>
          <w:sz w:val="20"/>
        </w:rPr>
      </w:pPr>
      <w:r>
        <w:rPr>
          <w:sz w:val="20"/>
        </w:rPr>
        <w:t>Wysokość dodatku uzależniona jest od stanu rodzinnego nauczyciela.</w:t>
      </w:r>
    </w:p>
    <w:p>
      <w:pPr>
        <w:pStyle w:val="TextBody"/>
        <w:numPr>
          <w:ilvl w:val="0"/>
          <w:numId w:val="27"/>
        </w:numPr>
        <w:jc w:val="both"/>
        <w:rPr>
          <w:sz w:val="20"/>
        </w:rPr>
      </w:pPr>
      <w:r>
        <w:rPr>
          <w:sz w:val="20"/>
        </w:rPr>
        <w:t>Przyznanie dodatku następuje na pisemny wniosek nauczyciela.</w:t>
      </w:r>
    </w:p>
    <w:p>
      <w:pPr>
        <w:pStyle w:val="TextBody"/>
        <w:numPr>
          <w:ilvl w:val="0"/>
          <w:numId w:val="27"/>
        </w:numPr>
        <w:jc w:val="both"/>
        <w:rPr>
          <w:sz w:val="20"/>
        </w:rPr>
      </w:pPr>
      <w:r>
        <w:rPr>
          <w:sz w:val="20"/>
        </w:rPr>
        <w:t>Wniosek i odpisy ( kserokopie) dokumentów potwierdzających stan rodzinny nauczyciel przedkłada swojemu pracodawcy.</w:t>
      </w:r>
    </w:p>
    <w:p>
      <w:pPr>
        <w:pStyle w:val="TextBody"/>
        <w:numPr>
          <w:ilvl w:val="0"/>
          <w:numId w:val="27"/>
        </w:numPr>
        <w:jc w:val="both"/>
        <w:rPr>
          <w:sz w:val="20"/>
        </w:rPr>
      </w:pPr>
      <w:r>
        <w:rPr>
          <w:sz w:val="20"/>
        </w:rPr>
        <w:t>Dokumentami potwierdzającymi prawo do dodatku są:</w:t>
      </w:r>
    </w:p>
    <w:p>
      <w:pPr>
        <w:pStyle w:val="TextBody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odpis skrócony aktu małżeństwa,</w:t>
      </w:r>
    </w:p>
    <w:p>
      <w:pPr>
        <w:pStyle w:val="TextBody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odpis skrócony aktu urodzenia dziecka,</w:t>
      </w:r>
    </w:p>
    <w:p>
      <w:pPr>
        <w:pStyle w:val="TextBody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zaświadczenie z biura ewidencji ludności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0"/>
        </w:rPr>
        <w:t>Dodatek przysługuje nauczycielowi, wymienionemu w § 26 ust. 1 w wysokości 30 zł. miesięcznie. Kwotę dodatku powiększa się o 10% na każdego członka rodziny pozostającego we wspólnym gospodarstwie i na utrzymaniu nauczyciela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0"/>
        </w:rPr>
        <w:t>Dodatek przysługuje począwszy od pierwszego dnia miesiąca następującego po miesiącu,            w którym nauczyciel złożył pisemny wniosek o jego wypłatę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8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Wypłacanie dodatku ulega zawieszeniu na okres urlopu bezpłatnego dłuższego niż 1 miesiąc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0"/>
        </w:rPr>
        <w:t>Wznowienie wypłacania dodatku następuje po złożeniu przez nauczyciela pisemnego wniosku      o przyznanie dodatk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9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Nauczyciel, któremu dodatek jest wypłacany, obowiązany jest zawiadomić niezwłocznie pracodawcę   o okolicznościach powodujących utratę prawa do dodatku lub zawieszenie jego wypłaca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razie zbiegu prawa do dodatku mieszkaniowego współmałżonków zatrudnionych w tej samej miejscowości przysługuje jeden dodat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ozdział  IX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Postanowienia końcow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uchwały powierza się Zarządowi Powiatu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Uchwała wchodzi w życie po upływie 14 dni od jej ogłoszenia w Dzienniku Urzędowym Województwa Opolskiego i ma zastosowanie od 1 stycznia 2009 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zasadnieni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rta Nauczyciela oraz Rozporządzenie Ministra Edukacji Narodowej i Sportu dnia 31 stycznia 2005 r. w sprawie wysokości minimalnych stawek wynagrodzenia zasadniczego nauczycieli, ogólnych warunków przyznawania dodatków do wynagrodzenia zasadniczego oraz wynagrodzenia za pracę w dniu wolnym od pracy, nakładają obowiązek na organ prowadzący ustalenia wysokości składników wynagrodzenia dla nauczycieli na każdy rok budżeto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43:00Z</dcterms:created>
  <dc:creator>POWIAT-12</dc:creator>
  <dc:description/>
  <cp:keywords/>
  <dc:language>en-US</dc:language>
  <cp:lastModifiedBy>Starostwo Powiatowe </cp:lastModifiedBy>
  <cp:lastPrinted>2008-12-30T10:18:00Z</cp:lastPrinted>
  <dcterms:modified xsi:type="dcterms:W3CDTF">2008-12-30T09:24:00Z</dcterms:modified>
  <cp:revision>7</cp:revision>
  <dc:subject/>
  <dc:title>Projekt</dc:title>
</cp:coreProperties>
</file>