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 w:before="400" w:after="0"/>
        <w:jc w:val="right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Załącznik nr 6</w:t>
      </w:r>
    </w:p>
    <w:p>
      <w:pPr>
        <w:pStyle w:val="Normal"/>
        <w:shd w:fill="FFFFFF" w:val="clear"/>
        <w:spacing w:lineRule="exact" w:line="446" w:before="400" w:after="0"/>
        <w:jc w:val="center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  <w:t>Syntetyczny wykaz kodów budynków  - Wyciąg z rozporządzenia Rady Ministrów</w:t>
      </w:r>
    </w:p>
    <w:p>
      <w:pPr>
        <w:pStyle w:val="Normal"/>
        <w:shd w:fill="FFFFFF" w:val="clear"/>
        <w:spacing w:lineRule="exact" w:line="446"/>
        <w:ind w:left="2257" w:right="2419" w:hanging="0"/>
        <w:jc w:val="center"/>
        <w:rPr>
          <w:sz w:val="24"/>
          <w:szCs w:val="24"/>
        </w:rPr>
      </w:pPr>
      <w:r>
        <w:rPr>
          <w:b/>
          <w:bCs/>
          <w:smallCaps/>
          <w:color w:val="000000"/>
          <w:spacing w:val="2"/>
          <w:sz w:val="24"/>
          <w:szCs w:val="24"/>
        </w:rPr>
        <w:t xml:space="preserve">z dnia 30 grudnia 1999 r. w sprawie </w:t>
      </w:r>
      <w:r>
        <w:rPr>
          <w:b/>
          <w:bCs/>
          <w:smallCaps/>
          <w:color w:val="000000"/>
          <w:spacing w:val="-1"/>
          <w:sz w:val="24"/>
          <w:szCs w:val="24"/>
        </w:rPr>
        <w:t>Klasyfikacji środków trwałych (kśt)</w:t>
      </w:r>
    </w:p>
    <w:p>
      <w:pPr>
        <w:pStyle w:val="Normal"/>
        <w:shd w:fill="FFFFFF" w:val="clear"/>
        <w:spacing w:before="115" w:after="0"/>
        <w:ind w:right="184" w:hanging="0"/>
        <w:jc w:val="center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 xml:space="preserve">(Dz.U. </w:t>
      </w:r>
      <w:r>
        <w:rPr>
          <w:color w:val="000000"/>
          <w:spacing w:val="-2"/>
          <w:sz w:val="24"/>
          <w:szCs w:val="24"/>
        </w:rPr>
        <w:t>Nr 112, poz. 1317 ze zm.)</w:t>
      </w:r>
    </w:p>
    <w:p>
      <w:pPr>
        <w:pStyle w:val="Normal"/>
        <w:spacing w:lineRule="exact" w:line="1" w:before="0" w:after="6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950"/>
        <w:gridCol w:w="936"/>
        <w:gridCol w:w="965"/>
        <w:gridCol w:w="5198"/>
      </w:tblGrid>
      <w:tr>
        <w:trPr>
          <w:trHeight w:val="238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artość atry-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utu wg ust.</w:t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Symbol KŚT</w:t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12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19i20zał.4</w:t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4" w:hanging="0"/>
              <w:rPr/>
            </w:pPr>
            <w:r>
              <w:rPr>
                <w:color w:val="000000"/>
                <w:spacing w:val="-5"/>
              </w:rPr>
              <w:t>Wyszczególnienie</w:t>
            </w:r>
          </w:p>
        </w:tc>
      </w:tr>
      <w:tr>
        <w:trPr>
          <w:trHeight w:val="115" w:hRule="exact"/>
          <w:cantSplit w:val="true"/>
        </w:trPr>
        <w:tc>
          <w:tcPr>
            <w:tcW w:w="12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zporządze-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rupa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dgrupa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odzaj</w:t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i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BUDYNKI I LOKALE</w:t>
            </w:r>
          </w:p>
        </w:tc>
      </w:tr>
      <w:tr>
        <w:trPr>
          <w:trHeight w:val="346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BUDYNKI NIEMIESZKALNE</w:t>
            </w:r>
          </w:p>
        </w:tc>
      </w:tr>
      <w:tr>
        <w:trPr>
          <w:trHeight w:val="403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udynki przemysłowe</w:t>
            </w:r>
          </w:p>
        </w:tc>
      </w:tr>
      <w:tr>
        <w:trPr>
          <w:trHeight w:val="266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dzaj ten obejmuje budynki przeznaczone na cele produkcyjne</w:t>
            </w:r>
          </w:p>
        </w:tc>
      </w:tr>
      <w:tr>
        <w:trPr>
          <w:trHeight w:val="223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dla wszystkich przemysłów, np. fabryki, warsztaty, hale produk-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cyjne, rzeźnie, browary, montownie, wytwórnie filmowe itp.</w:t>
            </w:r>
          </w:p>
        </w:tc>
      </w:tr>
      <w:tr>
        <w:trPr>
          <w:trHeight w:val="274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:</w:t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kompleksowych budowli przemysłowych (elektrowni, rafi-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rii itp.), które</w:t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spacing w:val="-4"/>
              </w:rPr>
              <w:t>-nie posiadają formy budynku - sklasyfikowanych w podgru-</w:t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ie 20,</w:t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zbiorników, silosów i budynków magazynowych - rodzaj</w:t>
            </w:r>
          </w:p>
        </w:tc>
      </w:tr>
      <w:tr>
        <w:trPr>
          <w:trHeight w:val="230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4,</w:t>
            </w:r>
          </w:p>
        </w:tc>
      </w:tr>
      <w:tr>
        <w:trPr>
          <w:trHeight w:val="310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rolniczych budynków produkcyjnych - rodzaj 108.</w:t>
            </w:r>
          </w:p>
        </w:tc>
      </w:tr>
      <w:tr>
        <w:trPr>
          <w:trHeight w:val="396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udynki transportu i łączności</w:t>
            </w:r>
          </w:p>
        </w:tc>
      </w:tr>
      <w:tr>
        <w:trPr>
          <w:trHeight w:val="266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dzaj ten obejmuje budynki transportu i łączności, dworców,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erminali, garaży, w tym:</w:t>
            </w:r>
          </w:p>
        </w:tc>
      </w:tr>
      <w:tr>
        <w:trPr>
          <w:trHeight w:val="252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lotnisk, budynki dworców kolejowych, dworców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utobusowych i</w:t>
            </w:r>
          </w:p>
        </w:tc>
      </w:tr>
      <w:tr>
        <w:trPr>
          <w:trHeight w:val="245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terminali portowych, budynki stacji kolejek górskich i wy-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iągów krzesełkowych,</w:t>
            </w:r>
          </w:p>
        </w:tc>
      </w:tr>
      <w:tr>
        <w:trPr>
          <w:trHeight w:val="274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4"/>
              </w:rPr>
              <w:t>-budynki stacji nadawczych radia i telewizji, budynki central</w:t>
            </w:r>
          </w:p>
        </w:tc>
      </w:tr>
      <w:tr>
        <w:trPr>
          <w:trHeight w:val="274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telefonicznych, central telekomunikacyjne itp.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hangary lotnicze, budynki nastawni kolejowych, zajezdnie</w:t>
            </w:r>
          </w:p>
        </w:tc>
      </w:tr>
      <w:tr>
        <w:trPr>
          <w:trHeight w:val="238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la środków</w:t>
            </w:r>
          </w:p>
        </w:tc>
      </w:tr>
      <w:tr>
        <w:trPr>
          <w:trHeight w:val="281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transportu,</w:t>
            </w:r>
          </w:p>
        </w:tc>
      </w:tr>
      <w:tr>
        <w:trPr>
          <w:trHeight w:val="274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ki telefoniczne,</w:t>
            </w:r>
          </w:p>
        </w:tc>
      </w:tr>
      <w:tr>
        <w:trPr>
          <w:trHeight w:val="259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latami morskich,</w:t>
            </w:r>
          </w:p>
        </w:tc>
      </w:tr>
      <w:tr>
        <w:trPr>
          <w:trHeight w:val="281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budynki kontroli ruchu powietrznego(wieże),</w:t>
            </w:r>
          </w:p>
        </w:tc>
      </w:tr>
      <w:tr>
        <w:trPr>
          <w:trHeight w:val="274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garaże i zadaszone parkingi,</w:t>
            </w:r>
          </w:p>
        </w:tc>
      </w:tr>
      <w:tr>
        <w:trPr>
          <w:trHeight w:val="259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budynki do przechowywania rowerów.</w:t>
            </w:r>
          </w:p>
        </w:tc>
      </w:tr>
      <w:tr>
        <w:trPr>
          <w:trHeight w:val="274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:</w:t>
            </w:r>
          </w:p>
        </w:tc>
      </w:tr>
      <w:tr>
        <w:trPr>
          <w:trHeight w:val="266" w:hRule="exact"/>
        </w:trPr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budynków stacji obsługi -rodzaj 103,</w:t>
            </w:r>
          </w:p>
        </w:tc>
      </w:tr>
      <w:tr>
        <w:trPr>
          <w:trHeight w:val="259" w:hRule="exac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zbiorników, silosów i budynków magazynowych - rodzaj 04,</w:t>
            </w:r>
          </w:p>
        </w:tc>
      </w:tr>
    </w:tbl>
    <w:p>
      <w:pPr>
        <w:sectPr>
          <w:type w:val="nextPage"/>
          <w:pgSz w:w="11906" w:h="16838"/>
          <w:pgMar w:left="1618" w:right="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7"/>
        <w:gridCol w:w="943"/>
        <w:gridCol w:w="15"/>
        <w:gridCol w:w="935"/>
        <w:gridCol w:w="8"/>
        <w:gridCol w:w="958"/>
        <w:gridCol w:w="6"/>
        <w:gridCol w:w="5090"/>
        <w:gridCol w:w="124"/>
      </w:tblGrid>
      <w:tr>
        <w:trPr>
          <w:trHeight w:val="33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dróg kolejowych - rodzaj 221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dróg lotniskowych - rodzaj 222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linii telekomunikacyjnych i masztów - podgrupa 21,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terminali ropy naftowej i gazu - rodzaj 202,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parkingów w budynkach przeznaczonych głównie do innych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elów nie klasyfikowanych odrębnie.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udynki handlowo-usługowe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ten obejmuje: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centra handlowe,</w:t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domy towarowe,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samodzielne sklepy i butiki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hale używane do targów, aukcji i wystaw,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targowiska pod dachem,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stacje paliw, stacje obsługi itp.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Rodzaj nie obejmuje: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ów rolniczych - rodzaj 108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sklepów w budynkach przeznaczonych do innych celów, nie</w:t>
            </w:r>
          </w:p>
        </w:tc>
      </w:tr>
      <w:tr>
        <w:trPr>
          <w:trHeight w:val="324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lasyfikowanych odrębnie.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Zbiorniki, silosy i budynki magazynowe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ten obejmuje: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zbiorniki na ciecze,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/>
            </w:pPr>
            <w:r>
              <w:rPr>
                <w:color w:val="000000"/>
                <w:spacing w:val="-4"/>
              </w:rPr>
              <w:t>-zbiorniki na gazy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elewatory zbożowe, zbiorniki na cement i inne towary syp-</w:t>
            </w:r>
          </w:p>
        </w:tc>
      </w:tr>
      <w:tr>
        <w:trPr>
          <w:trHeight w:val="230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ie,</w:t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chłodnie i budynki składowe specjalizowane,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powierzchnie magazynowe.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: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/>
            </w:pPr>
            <w:r>
              <w:rPr>
                <w:color w:val="000000"/>
                <w:spacing w:val="-4"/>
              </w:rPr>
              <w:t>-budynków gospodarstw rolnych w szczególności silosów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 budynków składowych rolniczych przeznaczonych do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rzechowywania zbiorów - rodzaj 108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wież ciśnień - podgrupa 21,</w:t>
            </w:r>
          </w:p>
        </w:tc>
      </w:tr>
      <w:tr>
        <w:trPr>
          <w:trHeight w:val="353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ów terminali ropy i ropopochodnych - rodzaj 202.</w:t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Budynki biurowe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ten obejmuje: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wykorzystywane jako miejsce pracy dla działalno-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ści biura, sekretariatu lub innych o charakterze administra-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yjnym, np.: budynki banków, urzędów pocztowych, urzę-</w:t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ów miejskich, gminnych, samorządowych, ministerstw itp.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okale administracyjne różnych podmiotów gospodarczych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centrów konferencyjnych i kongresów, sądów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 parlamentów.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 biur w budynkach przeznaczonych głównie</w:t>
            </w:r>
          </w:p>
        </w:tc>
      </w:tr>
      <w:tr>
        <w:trPr>
          <w:trHeight w:val="554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 innych celów nie klasyfikowanych odrębnie.</w:t>
            </w:r>
          </w:p>
        </w:tc>
      </w:tr>
      <w:tr>
        <w:trPr>
          <w:trHeight w:val="418" w:hRule="exac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964170</wp:posOffset>
                      </wp:positionV>
                      <wp:extent cx="5893435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7.1pt" to="464pt,627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79465</wp:posOffset>
                      </wp:positionH>
                      <wp:positionV relativeFrom="paragraph">
                        <wp:posOffset>-4445</wp:posOffset>
                      </wp:positionV>
                      <wp:extent cx="0" cy="7987030"/>
                      <wp:effectExtent l="762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8696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95pt,-0.35pt" to="462.95pt,628.5pt" stroked="t" o:allowincell="f" style="position:absolute;mso-position-horizontal-relative:margin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udynki szpitali i zakładów opieki medycznej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dzaj ten obejmuje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instytucji świadczących usługi medyczne i pielę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gnacyjne, m.in. szpitale, szpitale kliniczne, sanatoria, przy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4"/>
              </w:rPr>
              <w:t>chodnie, poradnie, żłobki, ośrodki pomocy społecznej dl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atki i dziecka,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szpitale więzienne lub wojskowe,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przeznaczone do termoterapii, wodolecznictwa,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ehabilitacji, stacje krwiodawstwa, laktaria, kliniki weteryna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yjne itp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instytucji ochrony zdrowia świadczące usługi za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kwaterowania, z opieką lekarską i pielęgniarską dla ludz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tarszych, niepełnosprawnych itp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 domów opieki społecznej (bez opieki me-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pacing w:val="-4"/>
              </w:rPr>
              <w:t xml:space="preserve">dycznej) dla ludzi starszych, niepełnosprawnych itp. - podgrupa </w:t>
            </w:r>
            <w:r>
              <w:rPr>
                <w:color w:val="000000"/>
                <w:spacing w:val="-13"/>
              </w:rPr>
              <w:t>11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4"/>
        <w:gridCol w:w="8"/>
        <w:gridCol w:w="935"/>
        <w:gridCol w:w="8"/>
        <w:gridCol w:w="7"/>
        <w:gridCol w:w="928"/>
        <w:gridCol w:w="8"/>
        <w:gridCol w:w="14"/>
        <w:gridCol w:w="951"/>
        <w:gridCol w:w="14"/>
        <w:gridCol w:w="5112"/>
        <w:gridCol w:w="72"/>
      </w:tblGrid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</w:rPr>
              <w:t>Budynki oświaty, nauki i kultury oraz budynki kultury fi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zycznej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ten obejmuje ogólnodostępne obiekty kulturalne, muze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 biblioteki, przedszkola, szkoły, placówki, szkoły wyższe, bu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ynki instytucji badawczych oraz budynki sportowe, w tym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kina, sale koncertowe, opery, teatry itp.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sale kongresowe, domy kultury i wielozadaniowe sale wyko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zystywane głównie do celów rozrywkowych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kasyna, cyrki, teatry muzyczne, sale taneczne i dyskoteki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trady itp.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muzea, galerie sztuki, biblioteki i centra informacyjne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archiwów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przedszkolne i szkolne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szkół wyższych i placówki badawcze, laboratori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badawcze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budynki placówek oświatowo-wychowawczych, pracy po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aszkolnej oraz kształcenia ustawicznego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stacje meteorologiczne i hydrologiczne, budynki obserwato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riów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przeznaczone dla imprez sportowych w halach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zadaszone trybuny do oglądania sportów na świeżym po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ietrzu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schroniska dla zwierzą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dzaj nie obejmuje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parków rozrywkowych i wypoczynkowych - rodzaj 290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obiektów budowlanych wpisanych do rejestru zabytków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I objętych indywidualną ochroną konserwatorską - rodzaj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9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internatów, które są odrębnymi budynkami szkół, burs oraz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omów studenckich - podgrupa 11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boisk sportowych przeznaczonych do sportów na świeżym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wietrzu, np. odkrytych kortów tenisowych, odkrytych ba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enów itp. - rodzaj 291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Budynki produkcyjne, usługowe i gospodarcze dla rolnictwa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ten obejmuje budynki gospodarstw rolnych oraz budynki</w:t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magazynowe dla działalności rolniczej, np. obory, stajnie, bu-</w:t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ynki inwentarskie dla trzody chlewnej, owczarnie, przemysłowe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fermy drobiu, stodoły, pomieszczenia do przechowywania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przętu, szopy rolnicze, spiżarnie, piwnice do przechowywania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ina, szklarnie, silosy rolnicze itp.</w:t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 ogrodów zoologicznych i botanicznych -</w:t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291.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nne budynki niemieszkalne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ten obejmuje: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hotele i podobne budynki krótkotrwałego zakwaterowania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z wyj. hoteli robotniczych - podgrupa 11)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schroniska młodzieżowe, górskie, domki kempingowe, do-</w:t>
            </w:r>
          </w:p>
        </w:tc>
      </w:tr>
      <w:tr>
        <w:trPr>
          <w:trHeight w:val="230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my wypoczynkowe oraz pozostałe budynki zakwaterowania</w:t>
            </w:r>
          </w:p>
        </w:tc>
      </w:tr>
      <w:tr>
        <w:trPr>
          <w:trHeight w:val="223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urystycznego,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restauracje, bary, stołówki,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i przeznaczone do sprawowania kultu religijnego</w:t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 czynności religijnych, w tym: kościoły, kaplice, cerkwie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meczety, synagogi itp., cmentarze i obiekty z nimi związane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domy pogrzebowe, krematoria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obiekty budowlane wpisane do rejestru zabytków i objęte</w:t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ywidualną ochroną konserwatorską oraz nieruchome ar-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heologiczne dobra kultury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zakłady karne i poprawcze, areszty śledcze, schroniska dla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letnich,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budynki koszarowe,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obiekty miejskie użyteczności publicznej, takie jak wiaty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utobusowe, toalety publiczne, łaźnie itp.,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pozostałe budynki niemieszkalne, gdzie indziej nie wymie-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ione.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nie obejmuje: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restauracji, barów itp. w budynkach mieszkalnych - podgru-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a 11, oraz w centrach handlowych - rodzaj 103,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ek telefonicznych – rodzaj 102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budowli wojskowych - rodzaj 291,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budynków kultu religijnego wykorzystywanych jako muzea</w:t>
            </w:r>
          </w:p>
        </w:tc>
      </w:tr>
      <w:tr>
        <w:trPr>
          <w:trHeight w:val="245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klasyfikowanych w rodzaju 107,</w:t>
            </w:r>
          </w:p>
        </w:tc>
      </w:tr>
      <w:tr>
        <w:trPr>
          <w:trHeight w:val="23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zpitali więziennych i wojskowych - rodzaj 106.</w:t>
            </w:r>
          </w:p>
        </w:tc>
      </w:tr>
      <w:tr>
        <w:trPr>
          <w:trHeight w:val="40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-1"/>
              </w:rPr>
            </w:pPr>
            <w:r>
              <w:rPr>
                <w:spacing w:val="-1"/>
              </w:rPr>
              <w:t>BUDYNKI MIESZKALNE</w:t>
            </w:r>
          </w:p>
        </w:tc>
      </w:tr>
      <w:tr>
        <w:trPr>
          <w:trHeight w:val="389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udynki mieszkalne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dzaj ten obejmuje obiekty budowlane, których co najmniej</w:t>
            </w:r>
          </w:p>
        </w:tc>
      </w:tr>
      <w:tr>
        <w:trPr>
          <w:trHeight w:val="223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połowa całkowitej powierzchni użytkowej jest wykorzystywana</w:t>
            </w:r>
          </w:p>
        </w:tc>
      </w:tr>
      <w:tr>
        <w:trPr>
          <w:trHeight w:val="202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o celów mieszkalnych, tj. budynki jednorodzinne, o dwóch</w:t>
            </w:r>
          </w:p>
        </w:tc>
      </w:tr>
      <w:tr>
        <w:trPr>
          <w:trHeight w:val="223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mieszkaniach, wielomieszkaniowe i budynki zamieszkania zbio-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wego, np. domy opieki społecznej (bez opieki medycznej),</w:t>
            </w:r>
          </w:p>
        </w:tc>
      </w:tr>
      <w:tr>
        <w:trPr>
          <w:trHeight w:val="20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hotele robotnicze, internaty i bursy szkolne, domy studenckie,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lacówki opiekuńczo-wychowawcze, domy dla bezdomnych itp.</w:t>
            </w:r>
          </w:p>
        </w:tc>
      </w:tr>
      <w:tr>
        <w:trPr>
          <w:trHeight w:val="266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Rodzaj nie obejmuje hoteli i podobnych budynków krótkotrwa-</w:t>
            </w:r>
          </w:p>
        </w:tc>
      </w:tr>
      <w:tr>
        <w:trPr>
          <w:trHeight w:val="367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łego zakwaterowania - rodzaj 109.</w:t>
            </w:r>
          </w:p>
        </w:tc>
      </w:tr>
      <w:tr>
        <w:trPr>
          <w:trHeight w:val="482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spacing w:val="3"/>
              </w:rPr>
            </w:pPr>
            <w:r>
              <w:rPr>
                <w:spacing w:val="3"/>
              </w:rPr>
              <w:t>LOKALE</w:t>
            </w:r>
          </w:p>
        </w:tc>
      </w:tr>
      <w:tr>
        <w:trPr>
          <w:trHeight w:val="1282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Lokale niemieszkalne</w:t>
            </w:r>
          </w:p>
          <w:p>
            <w:pPr>
              <w:pStyle w:val="Normal"/>
              <w:shd w:fill="FFFFFF" w:val="clear"/>
              <w:spacing w:lineRule="exact" w:line="209"/>
              <w:ind w:right="209" w:firstLine="4"/>
              <w:rPr/>
            </w:pPr>
            <w:r>
              <w:rPr>
                <w:color w:val="000000"/>
                <w:spacing w:val="-4"/>
              </w:rPr>
              <w:t xml:space="preserve">Rodzaj ten obejmuje wydzielone trwałymi ścianami w obrębie budynku izby lub zespoły izb nie przeznaczone na stały pobyt </w:t>
            </w:r>
            <w:r>
              <w:rPr>
                <w:color w:val="000000"/>
                <w:spacing w:val="-3"/>
              </w:rPr>
              <w:t>ludzi, np. pomieszczenia biurowe.</w:t>
            </w:r>
          </w:p>
        </w:tc>
      </w:tr>
      <w:tr>
        <w:trPr>
          <w:trHeight w:val="1562" w:hRule="exac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Lokale mieszkalne</w:t>
            </w:r>
          </w:p>
          <w:p>
            <w:pPr>
              <w:pStyle w:val="Normal"/>
              <w:shd w:fill="FFFFFF" w:val="clear"/>
              <w:spacing w:lineRule="exact" w:line="216"/>
              <w:ind w:right="36" w:hanging="0"/>
              <w:rPr/>
            </w:pPr>
            <w:r>
              <w:rPr>
                <w:color w:val="000000"/>
                <w:spacing w:val="-3"/>
              </w:rPr>
              <w:t xml:space="preserve">Rodzaj ten obejmuje wydzielone trwałymi ścianami w obrębie budynku izby lub zespoły izb przeznaczonych na stały pobyt </w:t>
            </w:r>
            <w:r>
              <w:rPr>
                <w:color w:val="000000"/>
                <w:spacing w:val="-5"/>
              </w:rPr>
              <w:t>ludzi, które wraz z pomieszczeniami pomocniczymi służą zaspo</w:t>
              <w:softHyphen/>
            </w:r>
            <w:r>
              <w:rPr>
                <w:color w:val="000000"/>
                <w:spacing w:val="-3"/>
              </w:rPr>
              <w:t>kojeniu ich potrzeb mieszkaniowych.</w:t>
            </w:r>
          </w:p>
        </w:tc>
      </w:tr>
    </w:tbl>
    <w:p>
      <w:pPr>
        <w:sectPr>
          <w:type w:val="nextPage"/>
          <w:pgSz w:w="11906" w:h="16838"/>
          <w:pgMar w:left="1673" w:right="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3:00Z</dcterms:created>
  <dc:creator>Izabela Wiecheć</dc:creator>
  <dc:description/>
  <dc:language>en-US</dc:language>
  <cp:lastModifiedBy>Aleksandra</cp:lastModifiedBy>
  <cp:lastPrinted>2007-05-16T14:22:00Z</cp:lastPrinted>
  <dcterms:modified xsi:type="dcterms:W3CDTF">2008-04-29T06:03:00Z</dcterms:modified>
  <cp:revision>2</cp:revision>
  <dc:subject/>
  <dc:title>ZAŁĄCZNIK NR 6</dc:title>
</cp:coreProperties>
</file>